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981225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2174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ЭНЕРГЕТИЧЕСКАЯ КОМПАНИЯ "РАДИАН" (ИНН: 3810051697, КПП: 381001001, ОГРН: 1083810001395).</w:t>
      </w:r>
    </w:p>
    <w:p>
      <w:pPr>
        <w:pStyle w:val="Text"/>
        <w:rPr/>
      </w:pPr>
      <w:r>
        <w:rPr/>
        <w:t>Место нахождения: 664048, Иркутская область, город Иркутск, ул. Розы Люксембург, д.184.</w:t>
      </w:r>
    </w:p>
    <w:p>
      <w:pPr>
        <w:pStyle w:val="Text"/>
        <w:rPr/>
      </w:pPr>
      <w:r>
        <w:rPr/>
        <w:t>Почтовый адрес: 664048, Иркутская область, город Иркутск, ул. Розы Люксембург, д.18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ЭНЕРГЕТИЧЕСКАЯ КОМПАНИЯ "РАДИАН" (ИНН: 3810051697, КПП: 381001001, ОГРН: 1083810001395).</w:t>
      </w:r>
    </w:p>
    <w:p>
      <w:pPr>
        <w:pStyle w:val="Text"/>
        <w:rPr/>
      </w:pPr>
      <w:r>
        <w:rPr/>
        <w:t>Место нахождения: 664048, Иркутская область, город Иркутск, ул. Розы Люксембург, д.184.</w:t>
      </w:r>
    </w:p>
    <w:p>
      <w:pPr>
        <w:pStyle w:val="Text"/>
        <w:rPr/>
      </w:pPr>
      <w:r>
        <w:rPr/>
        <w:t>Почтовый адрес: 664048, Иркутская область, город Иркутск, ул. Розы Люксембург, д.18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зусь Е. Г., тел.: +7 (395) 244-4657, e-mail: kazus@radian-holding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териалов (металлоконструкций железобетонных опор, сцепной арматуры и других материалов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териалов (металлоконструкций железобетонных опор, сцепной арматуры и других материалов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1728"/>
        <w:gridCol w:w="1378"/>
        <w:gridCol w:w="2829"/>
        <w:gridCol w:w="1638"/>
        <w:gridCol w:w="1679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оляторы электрические стеклянные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96 (Штука)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м» пункта 5 ПП РФ о мерах по предоставлению национального режима. Осуществляется закупка товара, не относящегося к товарам, указанным в позициях 23, 24, 44 - 47, 71- 77, 79 - 88, 95 - 118 перечня № 1, определенного товарного знака ввиду его несовместимости с товарами, на которых размещаются другие товарные знаки и необходимости обеспечения взаимодействия закупаемого товара с товарами, используемыми заказчиком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9.25.000: Изоляторы электрические стеклянные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9.7: Производство электрических изоляторов из стекл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оляторы электрические стеклянные: 3496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ркут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85 746.5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мая 2025 года по 23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821743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точнение позиций . Текст запроса: Добрый день! Ознакомившись с извещением № 32514821743 просим внести изменения в аукционную документацию по следующим позициям:</w:t>
        <w:br/>
        <w:t>23. Проводник ЗП-1 118 шт  - не указана требуемая длина проводника</w:t>
        <w:br/>
        <w:t>28. Зажим аппаратный А-1А - 15 шт. - не указаны для какой марки провода (А-1А-25,50 или 70)</w:t>
        <w:br/>
        <w:t>29. Зажим аппаратный А-2А - 30 шт. не указаны для какой марки провода</w:t>
        <w:br/>
        <w:t>35. Скоба КМ-3 15 шт - не указан чертеж</w:t>
        <w:br/>
        <w:br/>
        <w:t>. Текст ответа: В ответ на запрос разъяснений № 6154 от 19.05.2025 по запросу цен в электронной форме № 3251482174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опрос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брый день! Ознакомившись с извещением № 32514821743 просим внести изменения в аукционную документацию по следующим позициям: 23. Проводник ЗП-1 118 шт - не указана требуемая длина проводника 28. Зажим аппаратный А-1А - 15 шт. - не указаны для какой марки провода (А-1А-25,50 или 70) 29. Зажим аппаратный А-2А - 30 шт. не указаны для какой марки провода 35. Скоба КМ-3 15 шт - не указан чертеж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вет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- ЗП-1 и КМ-3 по типовому проекту 3.407.1-143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Зажимы аппаратные на провод АС-70 и АС-5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чертежи прилагаются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9 ма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1 ма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2:00:06Z</dcterms:created>
  <dc:creator/>
  <dc:description/>
  <dc:language>en-US</dc:language>
  <cp:lastModifiedBy/>
  <dcterms:modified xsi:type="dcterms:W3CDTF">2025-05-21T02:00:06Z</dcterms:modified>
  <cp:revision>2</cp:revision>
  <dc:subject/>
  <dc:title/>
</cp:coreProperties>
</file>