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569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89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Т. В., тел.: +7 395 656-18-48, e-mail: ukt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запасных частей и расходных материалов  для бульдозера и экскават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запасных частей и расходных материалов  для бульдозера и экскава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37"/>
        <w:gridCol w:w="1439"/>
        <w:gridCol w:w="1352"/>
        <w:gridCol w:w="2513"/>
        <w:gridCol w:w="149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7 (Штук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30.14: Производство пара и горячей воды (тепловой энергии) котельны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: 327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14 01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2891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НМЦК единиц товаров и НМЦК закупки в общем. Текст запроса: Добрый день.</w:t>
        <w:br/>
        <w:br/>
        <w:t>При просмотре файла "НМЦК бульдозеры (1) (2).xlsx", приложенного к закупочной документации, мы обнаружили несоответствие рыночных цен ценам, указанным в закупке.</w:t>
        <w:br/>
        <w:t>Проведя анализ вашего файла были обнаружено множество ошибок на отсутствие указанных товаров в первоисточнике. На примере двух позиций просьба дать разъяснение сложившейся ситуации.</w:t>
        <w:br/>
        <w:br/>
        <w:t>Позиция № 18 "Ленивец", каталожный номер 9W9734.</w:t>
        <w:br/>
        <w:t xml:space="preserve">- В контракте в ЕИС №2720410696024000008 вообще нет такой позиции с таким каталожным номером на бульдозер CAT D10. </w:t>
        <w:br/>
        <w:t>- В контракте в ЕИС №2780173270724000121 вообще нет такой позиции с таким каталожным номером на бульдозер CAT D10.</w:t>
        <w:br/>
        <w:t>- В результате ваших манипуляций НМЦК данной единицы составила порядка 108 тыс за штуку, хотя рычночная стоимость без доставки начинается от 2ХХ тыс. (https://autopiter.ru/goods/9w9734/itr/id185638781?ysclid=mang4rn44746055435 ; https://impart.online/catalog/195-30-00284-napravlyayushchee-koleso-2459947-9w9734-pkd-yuzhnaya-koreya-1klpw52/ ; https://ru.service.parts/products/9w9734-blumaq/ )</w:t>
        <w:br/>
        <w:br/>
        <w:t>Позиция № 26 "Гусянка в сборе", каталожный номер Ж203-22-000-09СБ.</w:t>
        <w:br/>
        <w:t xml:space="preserve">- В контракте в ЕИС №3583412845524000255 вообще нет такой позиции с таким каталожным номером на бульдозер ДСТ-Урал ТМ-10.10. </w:t>
        <w:br/>
        <w:t>- В контракте в ЕИС №3667128498624000030 вообще нет такой позиции с таким каталожным номером на бульдозер ДСТ-Урал ТМ-10.10.</w:t>
        <w:br/>
        <w:t>- В результате ваших манипуляций НМЦК данной единицы составила порядка 631 тыс за комплект (2 штуки), хотя рыночная стоимость такой позиции в 2 раза дороже. Кажется, что в НМЦК ошибка и цена соответствует цене 1 штуки, а не комплекта.</w:t>
        <w:br/>
        <w:br/>
        <w:t>Просим предоставить разъяснение по описанным проблемам и устранить их не только в части описанных 2 позиций, а в общем по закупке.. Текст ответа: Добрый день!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6:01Z</dcterms:created>
  <dc:creator/>
  <dc:description/>
  <dc:language>en-US</dc:language>
  <cp:lastModifiedBy/>
  <dcterms:modified xsi:type="dcterms:W3CDTF">2025-05-21T06:26:01Z</dcterms:modified>
  <cp:revision>2</cp:revision>
  <dc:subject/>
  <dc:title/>
</cp:coreProperties>
</file>