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569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891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УСТЬ-КУТСКИЕ ТЕПЛОВЫЕ СЕТИ И КОТЕЛЬНЫЕ" (ИНН: 3818025152, КПП: 381801001, ОГРН: 1083818001871).</w:t>
      </w:r>
    </w:p>
    <w:p>
      <w:pPr>
        <w:pStyle w:val="Text"/>
        <w:rPr/>
      </w:pPr>
      <w:r>
        <w:rPr/>
        <w:t>Место нахождения: 666784, Иркутская область, город Усть-Кут, ул. Кирова, д.136.</w:t>
      </w:r>
    </w:p>
    <w:p>
      <w:pPr>
        <w:pStyle w:val="Text"/>
        <w:rPr/>
      </w:pPr>
      <w:r>
        <w:rPr/>
        <w:t>Почтовый адрес: 666784, Иркутская область, город Усть-Кут, ул. Кирова, д.1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УСТЬ-КУТСКИЕ ТЕПЛОВЫЕ СЕТИ И КОТЕЛЬНЫЕ" (ИНН: 3818025152, КПП: 381801001, ОГРН: 1083818001871).</w:t>
      </w:r>
    </w:p>
    <w:p>
      <w:pPr>
        <w:pStyle w:val="Text"/>
        <w:rPr/>
      </w:pPr>
      <w:r>
        <w:rPr/>
        <w:t>Место нахождения: 666784, Иркутская область, город Усть-Кут, ул. Кирова, д.136.</w:t>
      </w:r>
    </w:p>
    <w:p>
      <w:pPr>
        <w:pStyle w:val="Text"/>
        <w:rPr/>
      </w:pPr>
      <w:r>
        <w:rPr/>
        <w:t>Почтовый адрес: 666784, Иркутская область, город Усть-Кут, ул. Кирова, д.1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а Т. В., тел.: +7 395 656-18-48, e-mail: ukt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крытый конкурс в электронной форме на право заключения договора на поставку запасных частей и расходных материалов  для бульдозера и экскавато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крытый конкурс в электронной форме на право заключения договора на поставку запасных частей и расходных материалов  для бульдозера и экскавато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437"/>
        <w:gridCol w:w="1439"/>
        <w:gridCol w:w="1352"/>
        <w:gridCol w:w="2513"/>
        <w:gridCol w:w="149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7 (Штук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30.14: Производство пара и горячей воды (тепловой энергии) котельны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и принадлежности для автотранспортных средств прочие, не включенные в другие группировки: 327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14 01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30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09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июня 2025 года в 14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6784, Иркутская область, город Усть-Кут, ул. Кирова, д.136, 3 июня 2025 года в 14:00 MCK+5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3:36Z</dcterms:created>
  <dc:creator/>
  <dc:description/>
  <dc:language>en-US</dc:language>
  <cp:lastModifiedBy/>
  <dcterms:modified xsi:type="dcterms:W3CDTF">2025-05-21T06:33:37Z</dcterms:modified>
  <cp:revision>2</cp:revision>
  <dc:subject/>
  <dc:title/>
</cp:coreProperties>
</file>