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8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. В.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439"/>
        <w:gridCol w:w="1352"/>
        <w:gridCol w:w="2513"/>
        <w:gridCol w:w="14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32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4 01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3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2891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характеристик. Текст запроса: Добрый день.</w:t>
        <w:br/>
        <w:t>п 15, 20, 21- просим указать заводской номер бульдозера</w:t>
        <w:br/>
        <w:t>п 11- указан четырехбортный каток, но существуют однобортные или двубортные</w:t>
        <w:br/>
        <w:t>п 27 -указан не полный каталожный номер, просим указать из каких ножей запрашивается комплект. Текст ответа: Добрый день, запрос был передан механику. Он передал, что вся нужная информация предоставлена в тех. задании, а также указаны все номера и данны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3:02Z</dcterms:created>
  <dc:creator/>
  <dc:description/>
  <dc:language>en-US</dc:language>
  <cp:lastModifiedBy/>
  <dcterms:modified xsi:type="dcterms:W3CDTF">2025-05-21T06:43:03Z</dcterms:modified>
  <cp:revision>2</cp:revision>
  <dc:subject/>
  <dc:title/>
</cp:coreProperties>
</file>