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419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нгуш Х. С.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плообмен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плообме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57"/>
        <w:gridCol w:w="1504"/>
        <w:gridCol w:w="1459"/>
        <w:gridCol w:w="1789"/>
        <w:gridCol w:w="251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плообменники пластинчатые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.112: Теплообменники пластинчаты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1: Производство теплообменных устройств и машин для сжижения воздуха или прочи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еплообменники пластинчаты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85 608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4192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Уважаемый заказчик.</w:t>
        <w:br/>
        <w:t>Необходим температурный режим работы ПТО.. Текст ответа: Отправили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0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9:50Z</dcterms:created>
  <dc:creator/>
  <dc:description/>
  <dc:language>en-US</dc:language>
  <cp:lastModifiedBy/>
  <dcterms:modified xsi:type="dcterms:W3CDTF">2025-05-21T07:29:50Z</dcterms:modified>
  <cp:revision>2</cp:revision>
  <dc:subject/>
  <dc:title/>
</cp:coreProperties>
</file>