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ИЗНАНИЯ НЕ СОСТОЯВШИМСЯ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8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. Г.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68"/>
        <w:gridCol w:w="1449"/>
        <w:gridCol w:w="1355"/>
        <w:gridCol w:w="215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18 902.7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5 года в 2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21 мая 2025 года в 08:24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6"/>
        <w:gridCol w:w="2291"/>
      </w:tblGrid>
      <w:tr>
        <w:trPr/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35 (Общество с ограниченной ответственностью «Производственно-коммерческое предприятие «ЯрЭнергоСервис»), 660050, Российская Федерация, Красноярский край, Красноярск г., Кутузова ул., д. 1, стр. 27 13.05.2025 08:1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90 000.00 руб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8"/>
        <w:gridCol w:w="4999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хина Лидия Конста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чур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ка Надежд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Окс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29Z</dcterms:created>
  <dc:creator/>
  <dc:description/>
  <dc:language>en-US</dc:language>
  <cp:lastModifiedBy/>
  <dcterms:modified xsi:type="dcterms:W3CDTF">2025-05-21T08:30:30Z</dcterms:modified>
  <cp:revision>2</cp:revision>
  <dc:subject/>
  <dc:title/>
</cp:coreProperties>
</file>