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З и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З и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902"/>
        <w:gridCol w:w="1374"/>
        <w:gridCol w:w="2501"/>
        <w:gridCol w:w="1927"/>
        <w:gridCol w:w="154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Не установлено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6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5:38Z</dcterms:created>
  <dc:creator/>
  <dc:description/>
  <dc:language>en-US</dc:language>
  <cp:lastModifiedBy/>
  <dcterms:modified xsi:type="dcterms:W3CDTF">2025-05-21T10:55:38Z</dcterms:modified>
  <cp:revision>2</cp:revision>
  <dc:subject/>
  <dc:title/>
</cp:coreProperties>
</file>