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5692501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ПРЕДПРИЯТИЕ ГОРОДА КУЗНЕЦКА "ТЕПЛОСЕТЬ" (ИНН: 5803030668, КПП: 580301001, ОГРН: 1205800005344).</w:t>
      </w:r>
    </w:p>
    <w:p>
      <w:pPr>
        <w:pStyle w:val="Text"/>
        <w:rPr/>
      </w:pPr>
      <w:r>
        <w:rPr/>
        <w:t>Место нахождения: 442534, Пензенская область, г. Кузнецк, Сызранская ул., д. 73.</w:t>
      </w:r>
    </w:p>
    <w:p>
      <w:pPr>
        <w:pStyle w:val="Text"/>
        <w:rPr/>
      </w:pPr>
      <w:r>
        <w:rPr/>
        <w:t>Почтовый адрес: 442534, Пензенская область, г. Кузнецк, Сызранская ул., д. 7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КАЗЕННОЕ ПРЕДПРИЯТИЕ ГОРОДА КУЗНЕЦКА "ТЕПЛОСЕТЬ" (ИНН: 5803030668, КПП: 580301001, ОГРН: 1205800005344).</w:t>
      </w:r>
    </w:p>
    <w:p>
      <w:pPr>
        <w:pStyle w:val="Text"/>
        <w:rPr/>
      </w:pPr>
      <w:r>
        <w:rPr/>
        <w:t>Место нахождения: 442534, Пензенская область, г. Кузнецк, Сызранская ул., д. 73.</w:t>
      </w:r>
    </w:p>
    <w:p>
      <w:pPr>
        <w:pStyle w:val="Text"/>
        <w:rPr/>
      </w:pPr>
      <w:r>
        <w:rPr/>
        <w:t>Почтовый адрес: 442534, Пензенская область, г. Кузнецк, Сызранская ул., д. 7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етенникова Марина Юрьевна, тел.: +7 (927) 384-13-90, e-mail: veretennikova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(АИ-92, дизельное топливо)  на второе полугодие 2025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(АИ-92, дизельное топливо)  на второе полугодие 2025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062"/>
        <w:gridCol w:w="1628"/>
        <w:gridCol w:w="1373"/>
        <w:gridCol w:w="2198"/>
        <w:gridCol w:w="196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500 (Литр;^кубический дециметр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00 (Литр;^кубический дециметр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 зимнее экологического класса К5: 17500 Литр;^кубический дециметр, Бензин автомобильный: 19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нз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говоро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70 7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 в размере 5 % от НМЦД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5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9 июня 2025 года в 10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1 июня 2025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июн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2534, Пензенская область, г. Кузнецк, Сызранская ул., д. 73, 11 июн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9:48Z</dcterms:created>
  <dc:creator/>
  <dc:description/>
  <dc:language>en-US</dc:language>
  <cp:lastModifiedBy/>
  <dcterms:modified xsi:type="dcterms:W3CDTF">2025-05-21T11:09:48Z</dcterms:modified>
  <cp:revision>2</cp:revision>
  <dc:subject/>
  <dc:title/>
</cp:coreProperties>
</file>