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2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Минт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 332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570 от 21.05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571 от 21.05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572 от 21.05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5-21T06:33:00Z</dcterms:modified>
  <cp:revision>245</cp:revision>
  <dc:subject/>
  <dc:title>Обоснование начальной (максимальной) цены договора</dc:title>
</cp:coreProperties>
</file>