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1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 заморож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7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ай с/м, потрошенный, обезглавл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 без кости (тазобедр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51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рыбные (сайра) натуральные с добавлением масла, 25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 22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570 от 21.05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571 от 21.05.2025 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572 от 21.05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[Т] Нарышева Э.С.</cp:lastModifiedBy>
  <cp:lastPrinted>2021-07-08T10:21:00Z</cp:lastPrinted>
  <dcterms:modified xsi:type="dcterms:W3CDTF">2025-05-21T06:46:00Z</dcterms:modified>
  <cp:revision>244</cp:revision>
  <dc:subject/>
  <dc:title>Обоснование начальной (максимальной) цены договора</dc:title>
</cp:coreProperties>
</file>