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контракт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целях соблюдения требований Федерального закона от 05.04.2013 №44-ФЗ «О контрактной системе в сфере закупок товаров, услуг для обеспечения государственных и муниципальных нужд» и Приказа Министерства экономического развития Российской Федерации от 02.09.2013 №567 «Об утверждении Методических рекомендаций по применению методов определения начальной (максимальной) цены контракта», путем применения  </w:t>
      </w:r>
      <w:r>
        <w:rPr>
          <w:b/>
          <w:iCs/>
          <w:color w:val="000000"/>
          <w:sz w:val="22"/>
          <w:szCs w:val="22"/>
        </w:rPr>
        <w:t>метода сопоставимых рыночных цен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567"/>
        <w:gridCol w:w="992"/>
        <w:gridCol w:w="1701"/>
        <w:gridCol w:w="1701"/>
        <w:gridCol w:w="2126"/>
        <w:gridCol w:w="2264"/>
        <w:gridCol w:w="2165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 ц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6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кисломолочный йогуртный "Снежок", жирность 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1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лутверд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с сах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130,00</w:t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Поставщик № 1 вх.№ 564 от 20.05.2025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2 вх.№ 565 от 20.05.2025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3 вх.№ 566 от 20.05.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Договор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[Т] Нарышева Э.С.</cp:lastModifiedBy>
  <cp:lastPrinted>2021-07-08T10:21:00Z</cp:lastPrinted>
  <dcterms:modified xsi:type="dcterms:W3CDTF">2025-05-20T09:57:00Z</dcterms:modified>
  <cp:revision>251</cp:revision>
  <dc:subject/>
  <dc:title>Обоснование начальной (максимальной) цены договора</dc:title>
</cp:coreProperties>
</file>