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6562516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058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малого объема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ова И. В., тел.: 3432290419, e-mail: nach-tender@smakhle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З и спецодежд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З и спецодежд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02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783"/>
        <w:gridCol w:w="1344"/>
        <w:gridCol w:w="1814"/>
        <w:gridCol w:w="1507"/>
        <w:gridCol w:w="1783"/>
        <w:gridCol w:w="141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еприменение требования: иное. Не установлено На основании пп. м) п. 4 постановления Правительства Российской Федерации от 23.12.2024 г.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 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 720.07 руб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Качество, цена, сроки поставки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 3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47 720.0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26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о месту нахождения заказчика с применением функционала ЭТП, 26 ма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26 мая 2025 года в 11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2 ма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техническая ошибка,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38:53Z</dcterms:created>
  <dc:creator/>
  <dc:description/>
  <dc:language>en-US</dc:language>
  <cp:lastModifiedBy/>
  <dcterms:modified xsi:type="dcterms:W3CDTF">2025-05-22T06:38:53Z</dcterms:modified>
  <cp:revision>2</cp:revision>
  <dc:subject/>
  <dc:title/>
</cp:coreProperties>
</file>