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6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4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исломолочный йогуртный "Снежок", жирность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ц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5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лутверд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5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 27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564 от 20.05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2 вх.№ 565 от 20.05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566 от 20.05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[Т] Нарышева Э.С.</cp:lastModifiedBy>
  <cp:lastPrinted>2021-07-08T10:21:00Z</cp:lastPrinted>
  <dcterms:modified xsi:type="dcterms:W3CDTF">2025-05-21T02:00:00Z</dcterms:modified>
  <cp:revision>252</cp:revision>
  <dc:subject/>
  <dc:title>Обоснование начальной (максимальной) цены договора</dc:title>
</cp:coreProperties>
</file>