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2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4192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. С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плообмен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плообмен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957"/>
        <w:gridCol w:w="1504"/>
        <w:gridCol w:w="1459"/>
        <w:gridCol w:w="1789"/>
        <w:gridCol w:w="251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плообменники пластинчатые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1.112: Теплообменники пластинчатые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1: Производство теплообменных устройств и машин для сжижения воздуха или прочих газ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еплообменники пластинчаты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5 608.5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5 года по 2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41925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разъяснений!. Текст запроса: Уважаемый Заказчик! Код запрашиваемого вами товара ОКПД2 "Теплообменники пластинчатые" 28.25.11.112, включен в Перечень товаров №2 (Приложение №2 к Постановление Правительства Российской Федерации от 23 декабря 2024 г. N 1875 “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”). В связи с этим, просим внести изменения в документацию, и установить ОГРАНИЧЕНИ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том числе минимальную обязательную долю закупок товаров российского происхождения. В противном случае мы будем вынуждены обратиться в ФАС. . Текст ответа: Добрый день скорректировали документацию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2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8:07Z</dcterms:created>
  <dc:creator/>
  <dc:description/>
  <dc:language>en-US</dc:language>
  <cp:lastModifiedBy/>
  <dcterms:modified xsi:type="dcterms:W3CDTF">2025-05-22T07:48:07Z</dcterms:modified>
  <cp:revision>2</cp:revision>
  <dc:subject/>
  <dc:title/>
</cp:coreProperties>
</file>