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1156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БАШКИРСКИЙ СЕВЕРО-ЗАПАДНЫЙ СЕЛЬСКОХОЗЯЙСТВЕННЫЙ КОЛЛЕДЖ (ИНН: 0208001155, КПП: 020801001, ОГРН: 1020200626093).</w:t>
      </w:r>
    </w:p>
    <w:p>
      <w:pPr>
        <w:pStyle w:val="Text"/>
        <w:rPr/>
      </w:pPr>
      <w:r>
        <w:rPr/>
        <w:t>Место нахождения: 452980, РЕСП БАШКОРТОСТАН, Р-Н БАЛТАЧЕВСКИЙ, УЛ КОМСОМОЛЬСКАЯ, С СТАРОБАЛТАЧЕВО, ДОМ 65.</w:t>
      </w:r>
    </w:p>
    <w:p>
      <w:pPr>
        <w:pStyle w:val="Text"/>
        <w:rPr/>
      </w:pPr>
      <w:r>
        <w:rPr/>
        <w:t>Почтовый адрес: 452980, РЕСП БАШКОРТОСТАН, Р-Н БАЛТАЧЕВСКИЙ, УЛ КОМСОМОЛЬСКАЯ, С СТАРОБАЛТАЧЕВО, ДОМ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БАШКИРСКИЙ СЕВЕРО-ЗАПАДНЫЙ СЕЛЬСКОХОЗЯЙСТВЕННЫЙ КОЛЛЕДЖ (ИНН: 0208001155, КПП: 020801001, ОГРН: 1020200626093).</w:t>
      </w:r>
    </w:p>
    <w:p>
      <w:pPr>
        <w:pStyle w:val="Text"/>
        <w:rPr/>
      </w:pPr>
      <w:r>
        <w:rPr/>
        <w:t>Место нахождения: 452980, РЕСП БАШКОРТОСТАН, Р-Н БАЛТАЧЕВСКИЙ, УЛ КОМСОМОЛЬСКАЯ, С СТАРОБАЛТАЧЕВО, ДОМ 65.</w:t>
      </w:r>
    </w:p>
    <w:p>
      <w:pPr>
        <w:pStyle w:val="Text"/>
        <w:rPr/>
      </w:pPr>
      <w:r>
        <w:rPr/>
        <w:t>Почтовый адрес: 452980, РЕСП БАШКОРТОСТАН, Р-Н БАЛТАЧЕВСКИЙ, УЛ КОМСОМОЛЬСКАЯ, С СТАРОБАЛТАЧЕВО, ДОМ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фаров Ильшат Радмирович, тел.: 8 (347) 53 2 10 43, e-mail: npo111mor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ых пособ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ых пособ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00"/>
        <w:gridCol w:w="1344"/>
        <w:gridCol w:w="1890"/>
        <w:gridCol w:w="2400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скопы (кроме микроскопов оптических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1.110: Микроскопы (кроме микроскопов оптических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скопы (кроме микроскопов оптических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26.51.61.110 (Предоставляется преимущество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1.110: Микроскопы (кроме микроскопов оптических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с магнит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11.111: Компас магнит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инструменты навиг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11.190: Приборы и инструменты навиг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чебники печатные общеобразовательного назна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.11.000: Учебники печатные общеобразовательного назнач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: Издание кни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2 74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80, РЕСП БАШКОРТОСТАН, Р-Н БАЛТАЧЕВСКИЙ, УЛ КОМСОМОЛЬСКАЯ, С СТАРОБАЛТАЧЕВО, ДОМ 65, 10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9:22Z</dcterms:created>
  <dc:creator/>
  <dc:description/>
  <dc:language>en-US</dc:language>
  <cp:lastModifiedBy/>
  <dcterms:modified xsi:type="dcterms:W3CDTF">2025-05-22T13:29:23Z</dcterms:modified>
  <cp:revision>2</cp:revision>
  <dc:subject/>
  <dc:title/>
</cp:coreProperties>
</file>