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18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7/4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7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А. А., тел.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ранспортировке выставки "Воинство небесное и земное" из г. Курган в г. Санкт-Петербур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ранспортировке выставки "Воинство небесное и земное" из г. Курган в г. Санкт-Петербур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72"/>
        <w:gridCol w:w="1422"/>
        <w:gridCol w:w="1348"/>
        <w:gridCol w:w="2235"/>
        <w:gridCol w:w="2066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транспортные вспомогатель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.20.000: Услуги транспортные вспомогательные прочие, не включенные в другие группировк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9: Деятельность вспомогательная прочая, связанная с перевозк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методом анализа рыночных цен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3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. Курган, ул. М. Горького, д.127/4, 27 мая 2025 года в 0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3:24Z</dcterms:created>
  <dc:creator/>
  <dc:description/>
  <dc:language>en-US</dc:language>
  <cp:lastModifiedBy/>
  <dcterms:modified xsi:type="dcterms:W3CDTF">2025-05-22T13:33:24Z</dcterms:modified>
  <cp:revision>2</cp:revision>
  <dc:subject/>
  <dc:title/>
</cp:coreProperties>
</file>