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расходных материалов для капитального и текущего ремонта основного и вспомогательного оборудования коте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расходных материалов для капитального и текущего ремонта основного и вспомогательного оборудования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009"/>
        <w:gridCol w:w="1568"/>
        <w:gridCol w:w="1389"/>
        <w:gridCol w:w="2015"/>
        <w:gridCol w:w="223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таллические готовые проч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Изделия металлические готовые проч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таллические готов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25 109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 июня 2025 года в 12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24:27Z</dcterms:created>
  <dc:creator/>
  <dc:description/>
  <dc:language>en-US</dc:language>
  <cp:lastModifiedBy/>
  <dcterms:modified xsi:type="dcterms:W3CDTF">2025-05-23T04:24:28Z</dcterms:modified>
  <cp:revision>2</cp:revision>
  <dc:subject/>
  <dc:title/>
</cp:coreProperties>
</file>