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пособ запроса:</w:t>
      </w:r>
      <w:r>
        <w:rPr>
          <w:b w:val="fals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Тазовское муниципальное унитарное дорожно-транспортное предприятие МО Тазовского района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 xml:space="preserve">Место нахождения: 629350, Ямало-Ненецкий автономный округ, р-н Тазовский, п. Тазовский, ул. Дорожная, д.2а 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Тазовское муниципальное унитарное дорожно-транспортное предприятие МО Тазовского района Ямало-Ненецкого автономного округа (ИНН: 8910002565, КПП: 891001001, ОГРН: 1028900689432)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Место нахождения: </w:t>
        <w:tab/>
        <w:t xml:space="preserve">629350, Ямало-Ненецкий автономный округ, р-н Тазовский, п. Тазовский, ул. Дорожная, д.2а 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Контактная информация:</w:t>
      </w:r>
      <w:r>
        <w:rPr>
          <w:b w:val="false"/>
        </w:rPr>
        <w:t xml:space="preserve"> тел.: +7 (34940) 2-01-18, 2-01-19, e-mail: </w:t>
      </w:r>
      <w:hyperlink r:id="rId2">
        <w:r>
          <w:rPr>
            <w:rStyle w:val="InternetLink"/>
            <w:b/>
            <w:lang w:val="en-US" w:eastAsia="ru-RU" w:bidi="ru-RU"/>
          </w:rPr>
          <w:t>tmdtp</w:t>
        </w:r>
        <w:r>
          <w:rPr>
            <w:rStyle w:val="InternetLink"/>
            <w:b/>
            <w:lang w:val="ru-RU" w:eastAsia="ru-RU" w:bidi="ru-RU"/>
          </w:rPr>
          <w:t>@</w:t>
        </w:r>
        <w:r>
          <w:rPr>
            <w:rStyle w:val="InternetLink"/>
            <w:b/>
            <w:lang w:val="en-US" w:eastAsia="ru-RU" w:bidi="ru-RU"/>
          </w:rPr>
          <w:t>mail</w:t>
        </w:r>
        <w:r>
          <w:rPr>
            <w:rStyle w:val="InternetLink"/>
            <w:b/>
            <w:lang w:val="ru-RU" w:eastAsia="ru-RU" w:bidi="ru-RU"/>
          </w:rPr>
          <w:t>.</w:t>
        </w:r>
        <w:r>
          <w:rPr>
            <w:rStyle w:val="InternetLink"/>
            <w:b/>
            <w:lang w:val="en-US" w:eastAsia="ru-RU" w:bidi="ru-RU"/>
          </w:rPr>
          <w:t>ru</w:t>
        </w:r>
      </w:hyperlink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</w:rPr>
        <w:t xml:space="preserve"> поставка </w:t>
      </w:r>
      <w:r>
        <w:rPr>
          <w:b w:val="false"/>
          <w:lang w:val="en-US"/>
        </w:rPr>
        <w:t>металлоконструкций</w:t>
      </w:r>
      <w:r>
        <w:rPr>
          <w:b w:val="false"/>
        </w:rPr>
        <w:t xml:space="preserve"> 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4619"/>
        <w:gridCol w:w="1818"/>
        <w:gridCol w:w="1678"/>
        <w:gridCol w:w="167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ед. измерен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ора НФК-7,0-02-ц, опора несиловая граненая коническая (фланцевая), высота 7м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шту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11.22.110 - Опоры линий электропередачи (ЛЭП) из черных металл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11 — «Производство строительных металлических конструкций, изделий и их частей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онштейн на один рожок высотой 1,5 м, с вылетом 1,5 м., наклон 15 градусов</w:t>
            </w:r>
          </w:p>
          <w:p>
            <w:pPr>
              <w:pStyle w:val="TableContents"/>
              <w:jc w:val="center"/>
              <w:rPr/>
            </w:pPr>
            <w:r>
              <w:rPr/>
              <w:t>1.К1-1,5-1,5-Ф2 (УХЛ1) – ц (ТАНС.41.380.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шту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99.29.190 - Изделия прочие из недрагоценных металлов, не включенные в другие группиро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99 — «Производство прочих готовых металлических изделий, не включенных в другие группировки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кладная деталь для фундамента ТАНС.31.109.000 (ЗФ-20/4/К230-2,5-б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шту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99.29.190 - Изделия прочие из недрагоценных металлов, не включенные в другие группиро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99 — «Производство прочих готовых металлических изделий, не включенных в другие группировки»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629350, Тазовский район, п. Тазовский, ул. Дорожная, 2А</w:t>
      </w:r>
    </w:p>
    <w:p>
      <w:pPr>
        <w:pStyle w:val="Variable"/>
        <w:rPr>
          <w:b w:val="false"/>
          <w:b w:val="false"/>
        </w:rPr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с момента подписания Договора в течении 20 календарных дней</w:t>
      </w:r>
    </w:p>
    <w:p>
      <w:pPr>
        <w:pStyle w:val="Text"/>
        <w:rPr/>
      </w:pPr>
      <w:r>
        <w:rPr>
          <w:b/>
        </w:rPr>
        <w:t>Место поставки:</w:t>
      </w:r>
      <w:r>
        <w:rPr/>
        <w:t xml:space="preserve"> 629350, Ямало-Ненецкий автономный округ, р-н Тазовский, п. Тазовский, ул. Дорожная, д.2а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</w:rPr>
        <w:t xml:space="preserve"> Проводится запрос коммерческих предложений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3 мая 2025 года.</w:t>
      </w:r>
    </w:p>
    <w:p>
      <w:pPr>
        <w:pStyle w:val="Variable"/>
        <w:rPr/>
      </w:pPr>
      <w:r>
        <w:rPr/>
        <w:t xml:space="preserve">Дата и время окончания подачи заявок: </w:t>
      </w:r>
      <w:r>
        <w:rPr>
          <w:b w:val="false"/>
        </w:rPr>
        <w:t>28 мая 2025 год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t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1:00Z</dcterms:created>
  <dc:creator>Azerty</dc:creator>
  <dc:description/>
  <cp:keywords/>
  <dc:language>en-US</dc:language>
  <cp:lastModifiedBy>Azerty</cp:lastModifiedBy>
  <cp:lastPrinted>2024-10-23T14:58:00Z</cp:lastPrinted>
  <dcterms:modified xsi:type="dcterms:W3CDTF">2025-05-23T04:05:00Z</dcterms:modified>
  <cp:revision>3</cp:revision>
  <dc:subject/>
  <dc:title/>
</cp:coreProperties>
</file>