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5019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анил Иванович, тел.: +7 (349) 402-01-18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металлоконструкц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конструкц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458"/>
        <w:gridCol w:w="2365"/>
        <w:gridCol w:w="2272"/>
        <w:gridCol w:w="214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оры линий электропередачи (ЛЭП) из черных металлов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629350. Ямало-Ненецкий автономный округ. р-н Тазовский. п. Тазовский. ул. Дорожная. д.2а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2.110: Опоры линий электропередачи (ЛЭП) из черных металлов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онштейн на один рожок высотой 1,5 м, с вылетом 1,5 м., наклон 15 градусов 1.К1-1,5-1,5-Ф2 (УХЛ1) – ц (ТАНС.41.380.000) 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629350. Ямало-Ненецкий автономный округ. р-н Тазовский. п. Тазовский. ул. Дорожная. д.2а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ладная деталь для фундамента ТАНС.31.109.000 (ЗФ-20/4/К230-2,5-б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629350. Тазовский район. п. Тазовский. ул. Дорожная. 2А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9350, Тазовский район, п. Тазовский, ул. Дорожная, 2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момента подписания Договора в течении 20 календарных дне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 момента подписания Договора в течении 20 календарных дн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3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я 2025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29:44Z</dcterms:created>
  <dc:creator/>
  <dc:description/>
  <dc:language>en-US</dc:language>
  <cp:lastModifiedBy/>
  <dcterms:modified xsi:type="dcterms:W3CDTF">2025-05-23T04:29:44Z</dcterms:modified>
  <cp:revision>2</cp:revision>
  <dc:subject/>
  <dc:title/>
</cp:coreProperties>
</file>