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5021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анил Иванович, тел.: +7 (349) 402-01-18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кабел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300"/>
        <w:gridCol w:w="2005"/>
        <w:gridCol w:w="2300"/>
        <w:gridCol w:w="261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8 (Метр): 629350. Тазовский район. п. Тазовский. ул. Дорожная. 2А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9350, Тазовский район,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момента подписания Договора в течении 20 календарных дне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3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6:32Z</dcterms:created>
  <dc:creator/>
  <dc:description/>
  <dc:language>en-US</dc:language>
  <cp:lastModifiedBy/>
  <dcterms:modified xsi:type="dcterms:W3CDTF">2025-05-23T04:46:32Z</dcterms:modified>
  <cp:revision>2</cp:revision>
  <dc:subject/>
  <dc:title/>
</cp:coreProperties>
</file>