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34312501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МОЛОДЁЖНЫЙ ЦЕНТР ГОРОДА ЛАБЫТНАНГИ" (ИНН: 8901034874, КПП: 890101001, ОГРН: 1178901000442).</w:t>
      </w:r>
    </w:p>
    <w:p>
      <w:pPr>
        <w:pStyle w:val="Text"/>
        <w:rPr/>
      </w:pPr>
      <w:r>
        <w:rPr/>
        <w:t>Место нахождения: 629400, Ямало-Ненецкий автономный округ, город Лабытнанги, улица Гагарина, дом 28.</w:t>
      </w:r>
    </w:p>
    <w:p>
      <w:pPr>
        <w:pStyle w:val="Text"/>
        <w:rPr/>
      </w:pPr>
      <w:r>
        <w:rPr/>
        <w:t>Почтовый адрес: 629400, Ямало-Ненецкий автономный округ, город Лабытнанги, улица Гагарина, дом 2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МОЛОДЁЖНЫЙ ЦЕНТР ГОРОДА ЛАБЫТНАНГИ" (ИНН: 8901034874, КПП: 890101001, ОГРН: 1178901000442).</w:t>
      </w:r>
    </w:p>
    <w:p>
      <w:pPr>
        <w:pStyle w:val="Text"/>
        <w:rPr/>
      </w:pPr>
      <w:r>
        <w:rPr/>
        <w:t>Место нахождения: 629400, Ямало-Ненецкий автономный округ, город Лабытнанги, улица Гагарина, дом 28.</w:t>
      </w:r>
    </w:p>
    <w:p>
      <w:pPr>
        <w:pStyle w:val="Text"/>
        <w:rPr/>
      </w:pPr>
      <w:r>
        <w:rPr/>
        <w:t>Почтовый адрес: 629400, Ямало-Ненецкий автономный округ, город Лабытнанги, улица Гагарина, дом 2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рецкая Алла Николаевна, тел.: +7(34992) 5-35-38, e-mail: taraskinasb@ufkis.lbt.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сетей тепловодоснабжения и водоотведения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сетей тепловодоснабжения и водоотведе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3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38"/>
        <w:gridCol w:w="1344"/>
        <w:gridCol w:w="1326"/>
        <w:gridCol w:w="2138"/>
        <w:gridCol w:w="250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водопровода, канализации, отопления, вентиляции и кондиционирования воздух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Месяц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.1: Работы по монтажу систем водопровода, канализации, отопления, вентиляции и кондиционирования воздуха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водопровода, канализации, отопления, вентиляции и кондиционирования воздуха: 6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8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мая 2025 года по 2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ма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н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400, Ямало-Ненецкий автономный округ, город Лабытнанги, улица Гагарина, дом 28, 2 июн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1:33:04Z</dcterms:created>
  <dc:creator/>
  <dc:description/>
  <dc:language>en-US</dc:language>
  <cp:lastModifiedBy/>
  <dcterms:modified xsi:type="dcterms:W3CDTF">2025-05-23T11:33:04Z</dcterms:modified>
  <cp:revision>2</cp:revision>
  <dc:subject/>
  <dc:title/>
</cp:coreProperties>
</file>