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5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Ивана Крылова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Ивана Крылова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ов  ЦН1000-180-3 для нужд филиала «Хасавюртов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ов  ЦН1000-180-3 для нужд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77"/>
        <w:gridCol w:w="1510"/>
        <w:gridCol w:w="1461"/>
        <w:gridCol w:w="2173"/>
        <w:gridCol w:w="190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; насосы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: Насосы центробежные подачи жидкостей прочие; насосы проч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; насосы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46 6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3 мая 2025 года в 16:3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87, - 17.04.2025 10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98 99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0:01Z</dcterms:created>
  <dc:creator/>
  <dc:description/>
  <dc:language>en-US</dc:language>
  <cp:lastModifiedBy/>
  <dcterms:modified xsi:type="dcterms:W3CDTF">2025-05-23T11:40:01Z</dcterms:modified>
  <cp:revision>2</cp:revision>
  <dc:subject/>
  <dc:title/>
</cp:coreProperties>
</file>