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СКРЫИЯ,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26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 компенс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882"/>
        <w:gridCol w:w="1523"/>
        <w:gridCol w:w="1376"/>
        <w:gridCol w:w="1844"/>
        <w:gridCol w:w="259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оды от трубопровода местног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2.150: Отводы от трубопровода местного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оды от трубопровода местного: 1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2 346.8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6 мая 2025 года в 14:2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6 мая 2025 года в 14:2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025 11:01:0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0:53:5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0:5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5.2025 11:01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6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17 5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Хеймер-оол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дара Байлак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дар Кудер Ом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гуш Эртине Те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6:23Z</dcterms:created>
  <dc:creator/>
  <dc:description/>
  <dc:language>en-US</dc:language>
  <cp:lastModifiedBy/>
  <dcterms:modified xsi:type="dcterms:W3CDTF">2025-05-27T02:36:24Z</dcterms:modified>
  <cp:revision>2</cp:revision>
  <dc:subject/>
  <dc:title/>
</cp:coreProperties>
</file>