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5925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ОРОЖНОЕ РЕМОНТНО-СТРОИТЕЛЬНОЕ УПРАВЛЕНИЕ №10" (ИНН: 2455039566, КПП: 245501001, ОГРН: 1192468011735).</w:t>
      </w:r>
    </w:p>
    <w:p>
      <w:pPr>
        <w:pStyle w:val="Text"/>
        <w:rPr/>
      </w:pPr>
      <w:r>
        <w:rPr/>
        <w:t>Место нахождения: 662607, Красноярский край, г. Минусинск, ул. Суворова, д. 1.</w:t>
      </w:r>
    </w:p>
    <w:p>
      <w:pPr>
        <w:pStyle w:val="Text"/>
        <w:rPr/>
      </w:pPr>
      <w:r>
        <w:rPr/>
        <w:t>Почтовый адрес: 662607, Красноярский край, г. Минусинск, ул. Суворов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ОРОЖНОЕ РЕМОНТНО-СТРОИТЕЛЬНОЕ УПРАВЛЕНИЕ №10" (ИНН: 2455039566, КПП: 245501001, ОГРН: 1192468011735).</w:t>
      </w:r>
    </w:p>
    <w:p>
      <w:pPr>
        <w:pStyle w:val="Text"/>
        <w:rPr/>
      </w:pPr>
      <w:r>
        <w:rPr/>
        <w:t>Место нахождения: 662607, Красноярский край, г. Минусинск, ул. Суворова, д. 1.</w:t>
      </w:r>
    </w:p>
    <w:p>
      <w:pPr>
        <w:pStyle w:val="Text"/>
        <w:rPr/>
      </w:pPr>
      <w:r>
        <w:rPr/>
        <w:t>Почтовый адрес: 662607, Красноярский край, г. Минусинск, ул. Суворов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Денис Иванович, тел.: +73913225109, e-mail: Anna.zakupka201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дробильно-сортировочного комплек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дробильно-сортировочного комплек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98"/>
        <w:gridCol w:w="1473"/>
        <w:gridCol w:w="1362"/>
        <w:gridCol w:w="2339"/>
        <w:gridCol w:w="156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290: 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290: 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290: 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290: 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290: 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абочие сменные для станков или для ручного инструмента прочие, не включенные в другие группировки: 1 Штука, Инструменты рабочие сменные для станков или для ручного инструмента прочие, не включенные в другие группировки: 1 Штука, Инструменты рабочие сменные для станков или для ручного инструмента прочие, не включенные в другие группировки: 1 Штука, Инструменты рабочие сменные для станков или для ручного инструмента прочие, не включенные в другие группировки: 1 Штука, Инструменты рабочие сменные для станков или для ручного инструмента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8 549.0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7, Красноярский край, г. Минусинск, ул. Суворова, д. 1, 17 июн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9:11Z</dcterms:created>
  <dc:creator/>
  <dc:description/>
  <dc:language>en-US</dc:language>
  <cp:lastModifiedBy/>
  <dcterms:modified xsi:type="dcterms:W3CDTF">2025-05-27T04:09:12Z</dcterms:modified>
  <cp:revision>2</cp:revision>
  <dc:subject/>
  <dc:title/>
</cp:coreProperties>
</file>