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812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17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НЕРГЕТИЧЕСКАЯ КОМПАНИЯ "РАДИАН" (ИНН: 3810051697, КПП: 381001001, ОГРН: 1083810001395).</w:t>
      </w:r>
    </w:p>
    <w:p>
      <w:pPr>
        <w:pStyle w:val="Text"/>
        <w:rPr/>
      </w:pPr>
      <w:r>
        <w:rPr/>
        <w:t>Место нахождения: 664048, Иркутская область, город Иркутск, ул. Розы Люксембург, д.184.</w:t>
      </w:r>
    </w:p>
    <w:p>
      <w:pPr>
        <w:pStyle w:val="Text"/>
        <w:rPr/>
      </w:pPr>
      <w:r>
        <w:rPr/>
        <w:t>Почтовый адрес: 664048, Иркутская область, город Иркутск, ул. Розы Люксембург, д.1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усь Е. Г., тел.: +7 (395) 244-4657, e-mail: kazus@radian-holding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(металлоконструкций железобетонных опор, сцепной арматуры и других материал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(металлоконструкций железобетонных опор, сцепной арматуры и других материал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28"/>
        <w:gridCol w:w="1378"/>
        <w:gridCol w:w="2829"/>
        <w:gridCol w:w="1638"/>
        <w:gridCol w:w="167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оляторы электрические стеклянны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6 (Штука)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.25.000: Изоляторы электрические стеклянны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.7: Производство электрических изоляторов из стекл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оляторы электрические стеклянные: 3496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85 746.5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2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26 мая 2025 года в 11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48, Иркутская область, город Иркутск, ул. Розы Люксембург, д.184, 26 мая 2025 года в 11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2025 18:06:27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5.2025 01:16:26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5.2025 17:33:04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1:09:51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7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2:00:27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6:16:39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6:28:47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2025 00:30:47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5 11:27:48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1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7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8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0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0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0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6:28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3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5.2025 01:16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7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1:09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8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2:00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1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2025 18:06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2025 11:27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0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2025 16:16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4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5.2025 17:33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4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5.2025 00:30 MCK+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7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51 953.89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26 303.1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45Z</dcterms:created>
  <dc:creator/>
  <dc:description/>
  <dc:language>en-US</dc:language>
  <cp:lastModifiedBy/>
  <dcterms:modified xsi:type="dcterms:W3CDTF">2025-05-27T06:50:46Z</dcterms:modified>
  <cp:revision>2</cp:revision>
  <dc:subject/>
  <dc:title/>
</cp:coreProperties>
</file>