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54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олотарев Дмитрий Дмитриевич, тел.: +7 861 250-67-68, e-mail: zolotarevdd@ensi2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приборов для учёта электроэнергии  для нужд ООО «ЭНС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приборов для учёта электроэнергии  для нужд ООО «ЭНС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974"/>
        <w:gridCol w:w="1461"/>
        <w:gridCol w:w="1358"/>
        <w:gridCol w:w="2068"/>
        <w:gridCol w:w="237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 (Штук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4: Производство приборов и аппаратуры для измерения электрических величин или ионизирующих излуч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3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4 354.2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ня 2025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3, Краснодарский край, город Краснодар, Ставропольская ул., д. 3а, офис 3, 5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8:03Z</dcterms:created>
  <dc:creator/>
  <dc:description/>
  <dc:language>en-US</dc:language>
  <cp:lastModifiedBy/>
  <dcterms:modified xsi:type="dcterms:W3CDTF">2025-05-27T07:28:03Z</dcterms:modified>
  <cp:revision>2</cp:revision>
  <dc:subject/>
  <dc:title/>
</cp:coreProperties>
</file>