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1526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588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ФУРМАНОВСКОГО МУНИЦИПАЛЬНОГО РАЙОНА "ТЕПЛОСЕТЬ" (ИНН: 3705066140, КПП: 370501001, ОГРН: 1133705000351).</w:t>
      </w:r>
    </w:p>
    <w:p>
      <w:pPr>
        <w:pStyle w:val="Text"/>
        <w:rPr/>
      </w:pPr>
      <w:r>
        <w:rPr/>
        <w:t>Место нахождения: 155526, ОБЛАСТЬ ИВАНОВСКАЯ,РАЙОН ФУРМАНОВСКИЙ,ГОРОД ФУРМАНОВ,УЛИЦА ИВАНОВСКАЯ, дом ДОМ 1, офис (квартира) ПОМЕЩЕНИЕ 1.</w:t>
      </w:r>
    </w:p>
    <w:p>
      <w:pPr>
        <w:pStyle w:val="Text"/>
        <w:rPr/>
      </w:pPr>
      <w:r>
        <w:rPr/>
        <w:t>Почтовый адрес: 155526, ОБЛАСТЬ ИВАНОВСКАЯ,РАЙОН ФУРМАНОВСКИЙ,ГОРОД ФУРМАНОВ,УЛИЦА ИВАНОВСКАЯ, дом ДОМ 1, офис (квартира) ПОМЕЩЕНИЕ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ФУРМАНОВСКОГО МУНИЦИПАЛЬНОГО РАЙОНА "ТЕПЛОСЕТЬ" (ИНН: 3705066140, КПП: 370501001, ОГРН: 1133705000351).</w:t>
      </w:r>
    </w:p>
    <w:p>
      <w:pPr>
        <w:pStyle w:val="Text"/>
        <w:rPr/>
      </w:pPr>
      <w:r>
        <w:rPr/>
        <w:t>Место нахождения: 155526, ОБЛАСТЬ ИВАНОВСКАЯ,РАЙОН ФУРМАНОВСКИЙ,ГОРОД ФУРМАНОВ,УЛИЦА ИВАНОВСКАЯ, дом ДОМ 1, офис (квартира) ПОМЕЩЕНИЕ 1.</w:t>
      </w:r>
    </w:p>
    <w:p>
      <w:pPr>
        <w:pStyle w:val="Text"/>
        <w:rPr/>
      </w:pPr>
      <w:r>
        <w:rPr/>
        <w:t>Почтовый адрес: 155526, ОБЛАСТЬ ИВАНОВСКАЯ,РАЙОН ФУРМАНОВСКИЙ,ГОРОД ФУРМАНОВ,УЛИЦА ИВАНОВСКАЯ, дом ДОМ 1, офис (квартира) ПОМЕЩЕ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тенкова Е. М., тел.: +7(930) 359-27-25, e-mail: lena.gor7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 для нужд  МУП «Теплосеть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 для нужд  МУП «Теплосеть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027"/>
        <w:gridCol w:w="1482"/>
        <w:gridCol w:w="1455"/>
        <w:gridCol w:w="2139"/>
        <w:gridCol w:w="2129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ы запорны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10: Клапаны запорные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творы дисковы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32: Затворы дисковые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, Краны (шаровые, конусные и цилиндрические), Клапаны запорные, Затворы дисковы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вановская область, город Фурманов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58804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ТЗ. Текст запроса: Добрый день.</w:t>
        <w:br/>
        <w:t xml:space="preserve">В техническом задании присутствует ошибка. </w:t>
        <w:br/>
        <w:t xml:space="preserve">Позиция №11 Клапан (вентиль) 15кч16п1 Ду25 Ру25. Такого вентиля не существует, размерный ряд этой модели начинается с Ду32. </w:t>
        <w:br/>
        <w:t>Просим рассмотреть аналог Ду25 Ру16 Т макс 200С.. Текст ответа: Добрый день! В техническое задание  внесены соответствующие поправки и размещены на электронной площадке РЕГИОН и в ЕИС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9:50Z</dcterms:created>
  <dc:creator/>
  <dc:description/>
  <dc:language>en-US</dc:language>
  <cp:lastModifiedBy/>
  <dcterms:modified xsi:type="dcterms:W3CDTF">2025-05-27T11:39:50Z</dcterms:modified>
  <cp:revision>2</cp:revision>
  <dc:subject/>
  <dc:title/>
</cp:coreProperties>
</file>