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18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72"/>
        <w:gridCol w:w="1422"/>
        <w:gridCol w:w="1348"/>
        <w:gridCol w:w="2235"/>
        <w:gridCol w:w="206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ранспортные вспомогатель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.20.000: Услуги транспортные вспомогательные прочие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3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27 мая 2025 года в 18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27 мая 2025 года в 18:2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шин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а Еле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ыдуб Валер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шукова Екате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якова Татьяна Вад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8:06Z</dcterms:created>
  <dc:creator/>
  <dc:description/>
  <dc:language>en-US</dc:language>
  <cp:lastModifiedBy/>
  <dcterms:modified xsi:type="dcterms:W3CDTF">2025-05-27T13:28:06Z</dcterms:modified>
  <cp:revision>2</cp:revision>
  <dc:subject/>
  <dc:title/>
</cp:coreProperties>
</file>