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86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93"/>
        <w:gridCol w:w="1407"/>
        <w:gridCol w:w="1343"/>
        <w:gridCol w:w="2349"/>
        <w:gridCol w:w="175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4 783.76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667010, Республика Тыва, г. Кызыл, ул. Калинина, д. 11, каб. 110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5 года в 02:00 MCK+4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мая 2025 года в 15:00 MCK+4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мая 2025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 поступило ни одной заявки на участие в аукционе в электронной форме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9:06Z</dcterms:created>
  <dc:creator/>
  <dc:description/>
  <dc:language>en-US</dc:language>
  <cp:lastModifiedBy/>
  <dcterms:modified xsi:type="dcterms:W3CDTF">2025-05-28T02:49:07Z</dcterms:modified>
  <cp:revision>2</cp:revision>
  <dc:subject/>
  <dc:title/>
</cp:coreProperties>
</file>