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6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5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З и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З и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83"/>
        <w:gridCol w:w="1344"/>
        <w:gridCol w:w="1814"/>
        <w:gridCol w:w="1507"/>
        <w:gridCol w:w="1783"/>
        <w:gridCol w:w="141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Не установлено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 720.07 руб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3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7 720.0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6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6 мая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5:16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9:09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0"/>
        <w:gridCol w:w="1217"/>
        <w:gridCol w:w="712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8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соответствие продукции, указанной в заявке на участие в закупке, требованиям документации (Несоответствие продукции, указанной в заявке на участие в закупке, требованиям документации На основании п. 14 Извещения о проведении закупки малого объема в электронной форме, участниками которого могут являться только субъекты малого и среднего предпринимательства именно: - несоответствия предложения, поданного участником закупки малого объема, требованиям извещения об осуществлении закупки малого объема(несоответствие товара, предлагаемого Участником к поставке, требованиям Технического задания в части технических характеристик): Особые требования Требования заказчика (приложение № 2 к извещению Техническое задание) Предложение участника п. 1. Костюм камуфляжный утепленный (куртка) 1.3) Ткань: состав ткани верха костюма: смесовая (хлопок не выше 50% полиэфир не ниже 50%), 2. Костюм камуфляжный утепленный (брюки) 1.3) Ткань: состав ткани верха костюма: смесовая (хлопок не выше 50% полиэфир не ниже 50%), п. 1 Костюм камуфляжный утепленный (куртка) 1.3. Ткань: состав ткани верха костюма: смесовая (полиэфир 100 %) 2. Костюм камуфляжный утепленный (брюки) Ткань: состав ткани верха костюма: смесовая (полиэфир 100 %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434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68, - 23.05.2025 15:16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43 045.61 руб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7:05Z</dcterms:created>
  <dc:creator/>
  <dc:description/>
  <dc:language>en-US</dc:language>
  <cp:lastModifiedBy/>
  <dcterms:modified xsi:type="dcterms:W3CDTF">2025-05-28T09:17:06Z</dcterms:modified>
  <cp:revision>2</cp:revision>
  <dc:subject/>
  <dc:title/>
</cp:coreProperties>
</file>