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6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33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труда работников (персонал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труда работников (персонал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73"/>
        <w:gridCol w:w="1411"/>
        <w:gridCol w:w="1344"/>
        <w:gridCol w:w="1232"/>
        <w:gridCol w:w="1884"/>
        <w:gridCol w:w="130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.32 руб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.000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950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мая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8 мая 2025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5 15:24:3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5"/>
        <w:gridCol w:w="1268"/>
        <w:gridCol w:w="6874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2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е заявки по составу, содержанию и оформлению (Заявка участника закупки № 63826 не соответствует требованиям, установленным в извещении о закупке, а именно: в нарушение подпункта 7 пункта 13 заявка на участие в закупке не содержит копии документов, подтверждающих аккредитацию частного агентства занятости, выданных Федеральной службой по труду и занятости.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9:26Z</dcterms:created>
  <dc:creator/>
  <dc:description/>
  <dc:language>en-US</dc:language>
  <cp:lastModifiedBy/>
  <dcterms:modified xsi:type="dcterms:W3CDTF">2025-05-28T09:19:26Z</dcterms:modified>
  <cp:revision>2</cp:revision>
  <dc:subject/>
  <dc:title/>
</cp:coreProperties>
</file>