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3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7 (3522) 4141103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граммно-аппаратного комплекса VR симулятор БПЛА «Академия поле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-аппаратный комплекс симулятор БПЛА "Академия полетов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6"/>
        <w:gridCol w:w="2788"/>
        <w:gridCol w:w="1326"/>
        <w:gridCol w:w="1731"/>
        <w:gridCol w:w="16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рограммно-аппаратный комплекс симулятор БПЛА "Академия полетов"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50: 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9: Производство прочих устройств автоматической обработки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ган, Пролетарская 6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666.6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, 5% от НМЦД, что составляет 133 333 (Пятьдесят четыре тысячи пятьсот восемьдесят пять) рублей 33 копейки. руб. В соответствии с документацией. (в соответствии с документацией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8 апреля 2025 года по 6 июн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июня 2025 года в 12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6 июня 2025 года в 12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9 июня 2025 года в 12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В соответствии с документацией о закупке.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9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7:36Z</dcterms:created>
  <dc:creator/>
  <dc:description/>
  <dc:language>en-US</dc:language>
  <cp:lastModifiedBy/>
  <dcterms:modified xsi:type="dcterms:W3CDTF">2025-05-28T10:17:36Z</dcterms:modified>
  <cp:revision>2</cp:revision>
  <dc:subject/>
  <dc:title/>
</cp:coreProperties>
</file>