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475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РКТИКА" (ИНН: 8901015134, КПП: 890101001, ОГРН: 1048900001149).</w:t>
      </w:r>
    </w:p>
    <w:p>
      <w:pPr>
        <w:pStyle w:val="Text"/>
        <w:rPr/>
      </w:pPr>
      <w:r>
        <w:rPr/>
        <w:t>Место нахождения: 629007, Ямало-Ненецкий автономный округ, город Салехард, улица Республики, дом 38.</w:t>
      </w:r>
    </w:p>
    <w:p>
      <w:pPr>
        <w:pStyle w:val="Text"/>
        <w:rPr/>
      </w:pPr>
      <w:r>
        <w:rPr/>
        <w:t>Почтовый адрес: 629007, Ямало-Ненецкий автономный округ, город Салехард, улица Республики, дом 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РКТИКА" (ИНН: 8901015134, КПП: 890101001, ОГРН: 1048900001149).</w:t>
      </w:r>
    </w:p>
    <w:p>
      <w:pPr>
        <w:pStyle w:val="Text"/>
        <w:rPr/>
      </w:pPr>
      <w:r>
        <w:rPr/>
        <w:t>Место нахождения: 629007, Ямало-Ненецкий автономный округ, город Салехард, улица Республики, дом 38.</w:t>
      </w:r>
    </w:p>
    <w:p>
      <w:pPr>
        <w:pStyle w:val="Text"/>
        <w:rPr/>
      </w:pPr>
      <w:r>
        <w:rPr/>
        <w:t>Почтовый адрес: 629007, Ямало-Ненецкий автономный округ, город Салехард, улица Республики, дом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ровских Юлия Владимировна, тел.: +7 349 224-19-54, e-mail: arctica@salekha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дизайн-проекта интерьера помещения сауны с сопровождение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дизайн-проекта интерьера помещения сауны с сопровождение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262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5 644.0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5 июня 2025 года в 11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7, Ямало-Ненецкий автономный округ, город Салехард, улица Республики, дом 38, 5 июня 2025 года в 11:1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5:20Z</dcterms:created>
  <dc:creator/>
  <dc:description/>
  <dc:language>en-US</dc:language>
  <cp:lastModifiedBy/>
  <dcterms:modified xsi:type="dcterms:W3CDTF">2025-05-28T11:35:21Z</dcterms:modified>
  <cp:revision>2</cp:revision>
  <dc:subject/>
  <dc:title/>
</cp:coreProperties>
</file>