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45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от термических рисков электрической дуг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от термических рисков электрической д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692"/>
        <w:gridCol w:w="1386"/>
        <w:gridCol w:w="3052"/>
        <w:gridCol w:w="1018"/>
        <w:gridCol w:w="210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 проч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омплект)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 прочая: 46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50 7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8 мая 2025 года в 16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8 мая 2025 года в 16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5 18:53:0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5 16:41:22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5 18:53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5 16:41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20 701.6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50 766.6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2:24Z</dcterms:created>
  <dc:creator/>
  <dc:description/>
  <dc:language>en-US</dc:language>
  <cp:lastModifiedBy/>
  <dcterms:modified xsi:type="dcterms:W3CDTF">2025-05-29T02:22:25Z</dcterms:modified>
  <cp:revision>2</cp:revision>
  <dc:subject/>
  <dc:title/>
</cp:coreProperties>
</file>