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2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ндар К. О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экспертизы промышленной безопасности и обследованию строительных конструкций технических устройств, зданий и сооруж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экспертизе промышленной безопасности и обследованию строительных конструкций технических устройств, зданий и сооруж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393"/>
        <w:gridCol w:w="1407"/>
        <w:gridCol w:w="1343"/>
        <w:gridCol w:w="2349"/>
        <w:gridCol w:w="1754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ведению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60: Услуги по проведению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44 783.7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июн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6 июня 2025 года в 12:05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39:19Z</dcterms:created>
  <dc:creator/>
  <dc:description/>
  <dc:language>en-US</dc:language>
  <cp:lastModifiedBy/>
  <dcterms:modified xsi:type="dcterms:W3CDTF">2025-05-29T02:39:20Z</dcterms:modified>
  <cp:revision>2</cp:revision>
  <dc:subject/>
  <dc:title/>
</cp:coreProperties>
</file>