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2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4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кина Э. А., тел.: 83463829280, e-mail: kontraktlg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умозащитной аудиометрической кабин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умозащитной аудиометрической каб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0"/>
        <w:gridCol w:w="1427"/>
        <w:gridCol w:w="1349"/>
        <w:gridCol w:w="2377"/>
        <w:gridCol w:w="177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, 28 ма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, 28 ма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90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5 09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5 09:18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, - 28.05.2025 09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4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Вадим Паллад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а Эльмира Айтб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убкова Светлана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6:37Z</dcterms:created>
  <dc:creator/>
  <dc:description/>
  <dc:language>en-US</dc:language>
  <cp:lastModifiedBy/>
  <dcterms:modified xsi:type="dcterms:W3CDTF">2025-05-29T04:36:38Z</dcterms:modified>
  <cp:revision>2</cp:revision>
  <dc:subject/>
  <dc:title/>
</cp:coreProperties>
</file>