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87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МСКОБЛАВТОТРАНС" (ИНН: 5507249611, КПП: 550701001, ОГРН: 1145543032843).</w:t>
      </w:r>
    </w:p>
    <w:p>
      <w:pPr>
        <w:pStyle w:val="Text"/>
        <w:rPr/>
      </w:pPr>
      <w:r>
        <w:rPr/>
        <w:t>Место нахождения: 644119, ОБЛ ОМСКАЯ,Г ОМСК,ПР-КТ КОМАРОВА, дом ДОМ 2.</w:t>
      </w:r>
    </w:p>
    <w:p>
      <w:pPr>
        <w:pStyle w:val="Text"/>
        <w:rPr/>
      </w:pPr>
      <w:r>
        <w:rPr/>
        <w:t>Почтовый адрес: 644119, ОБЛ ОМСКАЯ,Г ОМСК,ПР-КТ КОМАРОВА, дом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МСКОБЛАВТОТРАНС" (ИНН: 5507249611, КПП: 550701001, ОГРН: 1145543032843).</w:t>
      </w:r>
    </w:p>
    <w:p>
      <w:pPr>
        <w:pStyle w:val="Text"/>
        <w:rPr/>
      </w:pPr>
      <w:r>
        <w:rPr/>
        <w:t>Место нахождения: 644119, ОБЛ ОМСКАЯ,Г ОМСК,ПР-КТ КОМАРОВА, дом ДОМ 2.</w:t>
      </w:r>
    </w:p>
    <w:p>
      <w:pPr>
        <w:pStyle w:val="Text"/>
        <w:rPr/>
      </w:pPr>
      <w:r>
        <w:rPr/>
        <w:t>Почтовый адрес: 644119, ОБЛ ОМСКАЯ,Г ОМСК,ПР-КТ КОМАРОВА, дом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 Дмитрий Анатольевич, тел.: +7 3812356637, e-mail: zakupki@ooa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оконных бло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оконных бло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82"/>
        <w:gridCol w:w="1410"/>
        <w:gridCol w:w="1344"/>
        <w:gridCol w:w="1661"/>
        <w:gridCol w:w="294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монтажные прочие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90: Работы монтажные прочие, не включенные в другие группировки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монтаж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2 904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0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119, ОБЛ ОМСКАЯ,Г ОМСК,ПР-КТ КОМАРОВА, дом ДОМ 2, 10 июня 2025 года в 10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9:50Z</dcterms:created>
  <dc:creator/>
  <dc:description/>
  <dc:language>en-US</dc:language>
  <cp:lastModifiedBy/>
  <dcterms:modified xsi:type="dcterms:W3CDTF">2025-05-29T09:39:50Z</dcterms:modified>
  <cp:revision>2</cp:revision>
  <dc:subject/>
  <dc:title/>
</cp:coreProperties>
</file>