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6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 комп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882"/>
        <w:gridCol w:w="1523"/>
        <w:gridCol w:w="1376"/>
        <w:gridCol w:w="1844"/>
        <w:gridCol w:w="259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ы от трубопровода местног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0: Отводы от трубопровода местного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ы от трубопровода местного: 1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2 346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9 мая 2025 года в 14:37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9 мая 2025 года в 14:37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25 11:01:0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0:53:5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1642"/>
        <w:gridCol w:w="5051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9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, - 20.05.2025 11:01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7 5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0:11Z</dcterms:created>
  <dc:creator/>
  <dc:description/>
  <dc:language>en-US</dc:language>
  <cp:lastModifiedBy/>
  <dcterms:modified xsi:type="dcterms:W3CDTF">2025-05-29T09:40:12Z</dcterms:modified>
  <cp:revision>2</cp:revision>
  <dc:subject/>
  <dc:title/>
</cp:coreProperties>
</file>