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45482502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69564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ТЫВА "УПРАВЛЯЮЩАЯ КОМПАНИЯ ТЭК 4" (ИНН: 1701036423, КПП: 170101001, ОГРН: 1041700508475).</w:t>
      </w:r>
    </w:p>
    <w:p>
      <w:pPr>
        <w:pStyle w:val="Text"/>
        <w:rPr/>
      </w:pPr>
      <w:r>
        <w:rPr/>
        <w:t>Место нахождения: 667000, Республика Тыва, город Кызыл, ул. Калинина, д.11.</w:t>
      </w:r>
    </w:p>
    <w:p>
      <w:pPr>
        <w:pStyle w:val="Text"/>
        <w:rPr/>
      </w:pPr>
      <w:r>
        <w:rPr/>
        <w:t>Почтовый адрес: 667000, Республика Тыва, город Кызыл, ул. Калинина, д.1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ТЫВА "УПРАВЛЯЮЩАЯ КОМПАНИЯ ТЭК 4" (ИНН: 1701036423, КПП: 170101001, ОГРН: 1041700508475).</w:t>
      </w:r>
    </w:p>
    <w:p>
      <w:pPr>
        <w:pStyle w:val="Text"/>
        <w:rPr/>
      </w:pPr>
      <w:r>
        <w:rPr/>
        <w:t>Место нахождения: 667000, Республика Тыва, город Кызыл, ул. Калинина, д.11.</w:t>
      </w:r>
    </w:p>
    <w:p>
      <w:pPr>
        <w:pStyle w:val="Text"/>
        <w:rPr/>
      </w:pPr>
      <w:r>
        <w:rPr/>
        <w:t>Почтовый адрес: 667000, Республика Тыва, город Кызыл, ул. Калинина, д.1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Ондар К. О., тел.: +7 394 225-12-11, e-mail: logisttek4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чих расходных материалов для капитального и текущего ремонта основного и вспомогательного оборудования котельных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чих расходных материалов для капитального и текущего ремонта основного и вспомогательного оборудования котельных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"/>
        <w:gridCol w:w="2009"/>
        <w:gridCol w:w="1568"/>
        <w:gridCol w:w="1389"/>
        <w:gridCol w:w="2015"/>
        <w:gridCol w:w="2234"/>
      </w:tblGrid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металлические готовые прочие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: Изделия металлические готовые прочие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: Производство прочих готовых металлических издел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зделия металлические готовые прочи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ыва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525 109.73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мая 2025 года по 5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июня 2025 года в 09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5 июня 2025 года в 12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7000, Республика Тыва, город Кызыл, ул. Калинина, д.11, 5 июня 2025 года в 12:05 MCK+4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9 мая 2025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доку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01:57Z</dcterms:created>
  <dc:creator/>
  <dc:description/>
  <dc:language>en-US</dc:language>
  <cp:lastModifiedBy/>
  <dcterms:modified xsi:type="dcterms:W3CDTF">2025-05-29T10:01:57Z</dcterms:modified>
  <cp:revision>2</cp:revision>
  <dc:subject/>
  <dc:title/>
</cp:coreProperties>
</file>