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373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83435478301, e-mail: z@grp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7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6"/>
        <w:gridCol w:w="2229"/>
        <w:gridCol w:w="1890"/>
        <w:gridCol w:w="2026"/>
        <w:gridCol w:w="1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словная единица): Стоматологический наконечник турбинный "Coxo CX207-F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: Стоматологический наконечник угловой "Coxo CX235-1B" или Эквивален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редмет закупки не соответствует наименованию ограничения "300. Эндоскопические комплексы, соответствующие кодам 271710, 271720, 271740, 271780, 271790, 271800, 271830, 271850, 282950 вида медицинского изделия в соответствии с номенклатурной классификацией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 (Электронная торговая площадка «РЕГИОН») (2478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9 мая 2025 года в 19:1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мая 2025 года в 10:2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29 мая 2025 года в 2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69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1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2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7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3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8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3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9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74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06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1:11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7:16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8:16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9:07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06:32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унов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Екатер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ченко Светла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6:28Z</dcterms:created>
  <dc:creator/>
  <dc:description/>
  <dc:language>en-US</dc:language>
  <cp:lastModifiedBy/>
  <dcterms:modified xsi:type="dcterms:W3CDTF">2025-05-29T14:16:28Z</dcterms:modified>
  <cp:revision>2</cp:revision>
  <dc:subject/>
  <dc:title/>
</cp:coreProperties>
</file>