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ВСКРЫИЯ, РАССМОТРЕНИЯ И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8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8 мая 2025 года в 12:19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8 мая 2025 года в 12:1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2:45:2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025 03:02:1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5 16:14:0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025 16:14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8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2:45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5 03:02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5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8 95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51:34Z</dcterms:created>
  <dc:creator/>
  <dc:description/>
  <dc:language>en-US</dc:language>
  <cp:lastModifiedBy/>
  <dcterms:modified xsi:type="dcterms:W3CDTF">2025-05-30T01:51:35Z</dcterms:modified>
  <cp:revision>2</cp:revision>
  <dc:subject/>
  <dc:title/>
</cp:coreProperties>
</file>