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5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мир Ахатович, тел.: 89174443997, e-mail: vedushhij.menedzher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запчастей для нужд ООО "Эко-Сити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запчастей для нужд ООО "Эко-Сит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71"/>
        <w:gridCol w:w="1344"/>
        <w:gridCol w:w="1877"/>
        <w:gridCol w:w="2371"/>
        <w:gridCol w:w="207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2: 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подвеск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19: Узлы и детали подвески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подвеск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19: Узлы и детали подвески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торы для транспортных средств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2.120: Генераторы для транспортных средств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2: 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дачи карданные, валы приводные, шарниры неравных и равных угловых скорост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40: Передачи карданные, валы приводные, шарниры неравных и равных угловых скорост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моз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1: Тормоз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подвеск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19: Узлы и детали подвески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подвеск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19: Узлы и детали подвески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ы выключения сцеплений, подшипники муфт выключения сцеплени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2: Муфты выключения сцеплений, подшипники муфт выключения сцеплени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масл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10: Фильтры очистки масл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моза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0: Тормоза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торы для транспортных средств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2.120: Генераторы для транспортных средств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41: 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41: 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ни привод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40.129: Ремни приводны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 и шланги, в том числе витые шланги гидравлических систем тормозного привода, сцепления и рулевого привод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4: Трубки и шланги, в том числе витые шланги гидравлических систем тормозного привода, сцепления и рулевого привод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ова (кабины)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30: Кузова (кабины)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и узлы механических приводов тормозной систем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6: Детали и узлы механических приводов тормозной систем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и узлы механических приводов тормозной систем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6: Детали и узлы механических приводов тормозной систем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для очистки воздух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4.111: Фильтры для очистки воздух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равление рулевое, его узлы и детали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59: Управление рулевое, его узлы и детали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равление рулевое, его узлы и детали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59: Управление рулевое, его узлы и детали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лотнения механ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3.120: Уплотнения механическ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соры листовые и листы для ни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6.120: Рессоры листовые и листы для них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теры и стартер-генераторы для транспортных средст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2.110: Стартеры и стартер-генераторы для транспортных средств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1: Сцеп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1: Сцеп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ы выключения сцеплений, подшипники муфт выключения сцеплени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2: Муфты выключения сцеплений, подшипники муфт выключения сцеплени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равление рулевое, его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50: Управление рулевое, его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ты ведущие с дифференциалом в сборе, полуос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50: Мосты ведущие с дифференциалом в сборе, полуос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бокомпресс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25.000: Турбокомпрессор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бокомпресс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25.000: Турбокомпрессор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торы переменного тока (синхронные генераторы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6.000: Генераторы переменного тока (синхронные генераторы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41: 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тормозо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49: Узлы и детали тормозо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ни привод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40.129: Ремни приводны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ски и барабаны тормоз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7: Диски и барабаны тормозны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гидравлически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13.190: Насосы гидравлически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гидравлически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13.190: Насосы гидравлически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3.111: Фар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3.111: Фар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ски и барабаны тормоз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7: Диски и барабаны тормозны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9 июн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0:29Z</dcterms:created>
  <dc:creator/>
  <dc:description/>
  <dc:language>en-US</dc:language>
  <cp:lastModifiedBy/>
  <dcterms:modified xsi:type="dcterms:W3CDTF">2025-05-30T06:20:29Z</dcterms:modified>
  <cp:revision>2</cp:revision>
  <dc:subject/>
  <dc:title/>
</cp:coreProperties>
</file>