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ульфира Хусаиновна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лекарственных средств для нужд ГАУЗ КДС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лекарственных средств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712"/>
        <w:gridCol w:w="1777"/>
        <w:gridCol w:w="2200"/>
        <w:gridCol w:w="1657"/>
        <w:gridCol w:w="190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Упаковка): на поставку лекарственных средств для нужд ГАУЗ КДС РБ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Предоставляется на основании: пункта 9 Письма(разъяснения) МИНФИНА РОССИИ № 24-01-06/897 от 31.01.2025г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0 Упаковка, Препараты лекарственные: 60 Упаковка, Препараты лекарственные: 20 Упаковка, Препараты лекарственные: 20 Упаковка, Препараты лекарственные: 15 Упаковка, Препараты лекарственные: 2 Упаковка, Препараты лекарственные: 30 Упаковка, Препараты лекарственные: 10 Упаковка, Препараты лекарственные: 7 Упаковка, Препараты лекарственные: 20 Упаковка, Препараты лекарственные: 2 Упаковка, Препараты лекарственные: 15 Упаковка, Препараты лекарственные: 10 Упаковка, Препараты лекарственные: 10 Упаковка, Препараты лекарственные: 40 Упаковка, Препараты лекарственные: 40 Упаковка, Препараты лекарственные: 10 Упаковка, Препараты лекарственные: 50 Упаковка, Препараты лекарственные: 10 Упаковка, Препараты лекарственные: 10 Упаковка, Препараты лекарственные: 5 Упаковка, Препараты лекарственные: 20 Упаковка, Препараты лекарственные: 150 Упаковка, Препараты лекарственные: 50 Упаковка, Препараты лекарственные: 100 Упаковка, Препараты лекарственные: 100 Упаковка, Препараты лекарственные: 80 Упаковка, Препараты лекарственные: 80 Упаковка, Препараты лекарственные: 80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4 415.9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9 июн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6:35Z</dcterms:created>
  <dc:creator/>
  <dc:description/>
  <dc:language>en-US</dc:language>
  <cp:lastModifiedBy/>
  <dcterms:modified xsi:type="dcterms:W3CDTF">2025-05-30T11:56:35Z</dcterms:modified>
  <cp:revision>2</cp:revision>
  <dc:subject/>
  <dc:title/>
</cp:coreProperties>
</file>