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4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ТУГУЛЫМСКОГО РАЙОНА" (ИНН: 6655004303, КПП: 663301001, ОГРН: 1036602520778).</w:t>
      </w:r>
    </w:p>
    <w:p>
      <w:pPr>
        <w:pStyle w:val="Text"/>
        <w:rPr/>
      </w:pPr>
      <w:r>
        <w:rPr/>
        <w:t>Место нахождения: 623650, Свердловская область, рабочий поселок Тугулым, улица Гагарина, 13.</w:t>
      </w:r>
    </w:p>
    <w:p>
      <w:pPr>
        <w:pStyle w:val="Text"/>
        <w:rPr/>
      </w:pPr>
      <w:r>
        <w:rPr/>
        <w:t>Почтовый адрес: 623650, Свердловская область, рабочий поселок Тугулым, улица Гагарина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ТУГУЛЫМСКОГО РАЙОНА" (ИНН: 6655004303, КПП: 663301001, ОГРН: 1036602520778).</w:t>
      </w:r>
    </w:p>
    <w:p>
      <w:pPr>
        <w:pStyle w:val="Text"/>
        <w:rPr/>
      </w:pPr>
      <w:r>
        <w:rPr/>
        <w:t>Место нахождения: 623650, Свердловская область, рабочий поселок Тугулым, улица Гагарина, 13.</w:t>
      </w:r>
    </w:p>
    <w:p>
      <w:pPr>
        <w:pStyle w:val="Text"/>
        <w:rPr/>
      </w:pPr>
      <w:r>
        <w:rPr/>
        <w:t>Почтовый адрес: 623650, Свердловская область, рабочий поселок Тугулым, улица Гагарина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рянова Н. А., тел.: 79226599436, e-mail: soc122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7"/>
        <w:gridCol w:w="1697"/>
        <w:gridCol w:w="1462"/>
        <w:gridCol w:w="2203"/>
        <w:gridCol w:w="179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: молоко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: сметан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Творог весово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Йогурт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Йогурт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326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3650 Свердловская область, Тугулымский район, р.п. Тугулым, ул. Гагарина, дом 13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котировочной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650 Свердловская область, Тугулымский район, р.п. Тугулым, ул. Гагарина, дом 13, 2 июня 2025 года в 11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650 Свердловская область, Тугулымский район, р.п. Тугулым, ул. Гагарина, дом 13, 2 июня 2025 года в 11:2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5 11:07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12, - 26.05.2025 11:0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343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Любовь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балаев Урфан Нуррадин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рид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ырянова Наталья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49Z</dcterms:created>
  <dc:creator/>
  <dc:description/>
  <dc:language>en-US</dc:language>
  <cp:lastModifiedBy/>
  <dcterms:modified xsi:type="dcterms:W3CDTF">2025-06-02T06:34:49Z</dcterms:modified>
  <cp:revision>2</cp:revision>
  <dc:subject/>
  <dc:title/>
</cp:coreProperties>
</file>