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№  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ставку горюче-смазочных материал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Зеленогорск                                                                                                               «__»______ 2025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именуемое в дальнейшем «Поставщик», в лице ____________________, действующего на основании ________ с одной стороны и Муниципальное унитарное предприятие электрических сетей г. Зеленогорска (МУП ЭС), именуемое в дальнейшем «Покупатель», в лице директора Патенко Алексея Дмитриевича, действующего на основании Устава, с другой стороны, именуемые в дальнейшем «Стороны», на основании результатов процедуры закупки (протокол №__ от __.__.202__г.), Положения о порядке проведения закупок товаров, работ, услуг для нужд МУП ЭС (в редакции от 09.08.2024г.) и в соответствии с Федеральным законом от 18.07.2011 года N 223 - ФЗ «О закупках товаров, работ, услуг отдельными видами юридических лиц заключили настоящий Договор  о нижеследующ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тавщик обязуется в установленный настоящим договором срок передать Покупателю продукты нефтепереработки - бензин марки АИ-92, АИ-95, дизельное топливо (далее ГСМ, товар), путём заправки транспортных средств Покупателя по топливным картам, талонам, ведомостям, а Покупатель  принимать и оплачивать ГС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 Срок поставки ГСМ: </w:t>
      </w:r>
      <w:r>
        <w:rPr>
          <w:b/>
          <w:sz w:val="26"/>
          <w:szCs w:val="26"/>
        </w:rPr>
        <w:t>с 01.07.2025 по 31.12.202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, цена нефтепродуктов и иные существенные условия поставки нефтепродуктов определяются в настоящем договоре и в Приложениях № 1, № 2 к настоящему договор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БЯЗАННОСТ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оставщик обязан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Производить круглосуточную, включая нерабочие и праздничные дни, в течение всего срока поставки, заправку автотранспорта Покупателя на АЗС Поставщика на территории г. Зеленогорска, либо по договоренности  сторон на других АЗС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 Поставщ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  <w:tab/>
        <w:t>По требованию Покупателя предоставлять необходимую документацию, подтверждающую исправность заправочного оборудования (сертификат и др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</w:t>
        <w:tab/>
        <w:t>До 5 числа месяца предъявлять Покупателю Отчетные документы (счета-фактуры, товарные накладные, счет на оплату, акты об оказанных услуга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ы сверок взаимных расчетов и иные документы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еспечить соответствие качества поставляемого товара показателям, указанным в Приложении №1 настоящего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Покупа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воевременно согласно условиям договора производить опла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едоставить Поставщику список заправляемого автотранспорт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ГС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личество ГСМ, поставляемых Поставщиком Покупателю, определяется при заправке, по показаниям контрольно - измерительных приборов, установленных на бензоколонках заправочной стан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ензоколонки должны отвечать требованиям ГОСТ Р 58404-2019 «Станции и комплексы автозаправочные. Правила технической эксплуатации», действующих стандартов и 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личие действующих свидетельств о поверке топливораздаточных колонок на всех АЗС обязательно и предъявляется Поставщиком для ознакомления Заказчику в любое время в период действия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ставщик обязан в любое время предоставлять представителю Покупателя возможность проверки приборов по учету выдачи ГСМ в присутствии уполномоченных лиц (контрольный отбор ГС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окончании каждого месяца уполномоченные представители Сторон на основании ведомостей составляют и подписывают акт приема - передачи ГСМ не позднее 2-го числа месяца, следующего за отчетным. Этот акт является основанием для проведения окончательного расче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ри наличии разногласий Сторона, несогласная с определением количества или качества поставленного ГСМ, заявляет свои возражения другой Стороне путем отражения в акте своего особого мнени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6. </w:t>
      </w:r>
      <w:r>
        <w:rPr>
          <w:color w:val="000000"/>
          <w:sz w:val="26"/>
          <w:szCs w:val="26"/>
        </w:rPr>
        <w:t>Претензионный порядок досудебного урегулирования споров из договора является для Сторон обязательны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о решения суда количество поставленных ГСМ принимается по ведомостям и показаниям приборов Стороны, ведущей учет ГСМ, а качества - по сертификату Поставщи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тороны обязаны уведомлять друг друга о сокращении или полном прекращении поставки (заправки) ГСМ в следующие срок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лановой остановке - за 20 дней до останов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лановых остановках - за  3  суток до останов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аварийной ситуации - немедлен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АЧЕСТВО ГСМ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spacing w:lineRule="atLeast" w:line="100"/>
        <w:jc w:val="both"/>
        <w:rPr/>
      </w:pPr>
      <w:r>
        <w:rPr>
          <w:rFonts w:cs="Arial" w:ascii="CG Times (WL);Times New Roman" w:hAnsi="CG Times (WL);Times New Roman"/>
          <w:bCs/>
          <w:sz w:val="26"/>
          <w:szCs w:val="26"/>
        </w:rPr>
        <w:t xml:space="preserve">4.1. </w:t>
      </w:r>
      <w:r>
        <w:rPr>
          <w:rFonts w:cs="Arial"/>
          <w:bCs/>
          <w:sz w:val="26"/>
          <w:szCs w:val="26"/>
        </w:rPr>
        <w:t>Поставщик гарантирует Заказчику соответствие качества поставляемого им Товара стандартам и требованиям законодательства Российской Федерации, предъявляемым к Товару такого рода</w:t>
      </w:r>
      <w:r>
        <w:rPr>
          <w:rFonts w:cs="Arial" w:ascii="CG Times (WL);Times New Roman" w:hAnsi="CG Times (WL);Times New Roman"/>
          <w:bCs/>
          <w:sz w:val="26"/>
          <w:szCs w:val="26"/>
        </w:rPr>
        <w:t xml:space="preserve">, а также согласованным Сторонами характеристикам, указанным в техническом задании (Приложение № 1), которое является неотъемлемой   частью договора. 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о поставляемого Товара должно удостоверяться паспортами (сертификатами) качества или декларацией о соответствии на конкретный вид топлива, выданными заводом-изготовителем Поставщику на каждую партию отпущенного ему товара. Заверенные подлинной печатью Поставщика копии документов, подтверждающих качество топлива (заверенными подлинной печатью Поставщика копиями документов, подтверждающих качество топлива).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spacing w:lineRule="atLeast" w:line="100"/>
        <w:ind w:firstLine="709"/>
        <w:jc w:val="both"/>
        <w:rPr/>
      </w:pPr>
      <w:r>
        <w:rPr>
          <w:rFonts w:cs="Arial" w:ascii="CG Times (WL);Times New Roman" w:hAnsi="CG Times (WL);Times New Roman"/>
          <w:bCs/>
          <w:sz w:val="26"/>
          <w:szCs w:val="26"/>
        </w:rPr>
        <w:t>Заказчик вправе запрашивать на АЗС Поставщика копии документов, удостоверяющих качество товара (паспорта качества, сертификаты соответствия и т.п.) в любое время в период поставки товара, определенный в разделе 1.2. настоящего договор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autoSpaceDE w:val="true"/>
        <w:spacing w:lineRule="atLeast" w:line="100"/>
        <w:jc w:val="both"/>
        <w:rPr>
          <w:rFonts w:ascii="CG Times (WL);Times New Roman" w:hAnsi="CG Times (WL);Times New Roman" w:cs="Arial"/>
          <w:bCs/>
          <w:sz w:val="26"/>
          <w:szCs w:val="26"/>
        </w:rPr>
      </w:pPr>
      <w:r>
        <w:rPr>
          <w:rFonts w:cs="Arial" w:ascii="CG Times (WL);Times New Roman" w:hAnsi="CG Times (WL);Times New Roman"/>
          <w:bCs/>
          <w:sz w:val="26"/>
          <w:szCs w:val="26"/>
        </w:rPr>
        <w:t>4.2. В случае возникновения у Заказчика претензий по качеству поставляемого Поставщиком товара, для определения соответствия нефтепродуктов Поставщика установленным требованиям Заказчик вправе провести экспертизу товара в независимой экспертной организации по своему выбору. В случае, если экспертной организацией установлено, что качество поставляемого товара не соответствует действующим стандартам или характеристикам, указанным в настоящем договоре и техническом задании, Поставщик обязан возместить Заказчику затраты по проведению независимой экспертизы в течение пяти рабочих дней с момента получения требования Заказч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НА И ПОРЯДОК РАСЧ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>Цена договора определена по результатам проведенного аукциона и составляет</w:t>
      </w:r>
      <w:r>
        <w:rPr>
          <w:b/>
          <w:sz w:val="26"/>
          <w:szCs w:val="26"/>
        </w:rPr>
        <w:t xml:space="preserve"> __________ </w:t>
      </w:r>
      <w:r>
        <w:rPr>
          <w:sz w:val="26"/>
          <w:szCs w:val="26"/>
        </w:rPr>
        <w:t xml:space="preserve">рублей (_______________), 00 копеек. В том числе </w:t>
      </w:r>
      <w:r>
        <w:rPr>
          <w:sz w:val="25"/>
          <w:szCs w:val="25"/>
        </w:rPr>
        <w:t xml:space="preserve">(НДС 20%)  </w:t>
      </w:r>
      <w:r>
        <w:rPr>
          <w:b/>
          <w:sz w:val="25"/>
          <w:szCs w:val="25"/>
        </w:rPr>
        <w:t xml:space="preserve">__________ </w:t>
      </w:r>
      <w:r>
        <w:rPr>
          <w:sz w:val="25"/>
          <w:szCs w:val="25"/>
        </w:rPr>
        <w:t>рублей.</w:t>
      </w:r>
      <w:r>
        <w:rPr/>
        <w:t xml:space="preserve"> </w:t>
      </w:r>
      <w:r>
        <w:rPr>
          <w:sz w:val="25"/>
          <w:szCs w:val="25"/>
        </w:rPr>
        <w:t>Цена договора включает в себя стоимость ГСМ, расходы по доставке, хранению в местах доставки (отпуска), отпуску ГСМ, а также расходы на страхование, уплату налогов, сборов, пошлин и других обязательных платежей, взимаемых с Поставщика в связи с исполнением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на вид ГСМ определяется в Приложении №2 к настоящему догово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Цена единицы товара является твердой и определяется на весь срок исполн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На момент заправки транспортных средств Заказчика, цена единицы товара не должна превышать текущую розничную цену товара, действующую на АЗС Поставщика, а также цену единицы товара, установленную настоящим договором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Расчеты за фактически поставленные ГСМ производятся путем перечисления денежных средств, с расчётного счета Покупателя на расчётный счет Поставщика в  течение 7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снованием для расчетов является акт приема - передачи ГСМ или иные отчетные документы подписанные Сторонами и оригинал счет-фактуры, которые Поставщик предоставляет Заказчику по декадам, не позднее 10, 20, 30 (31) числа месяца, в котором оказывается усл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ет-фактура, составляемая во исполнение обязательств Сторон по настоящему Договору, должна быть оформлена в соответствии с требованиями действующего налогового законодательств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Под датой оплаты понимается дата списания денежных средств с расчетного счета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 оплаты принятого ГСМ Заказчиком более одного месяца, Поставщик имеет право приостановить поставку по настоящему Договору до погашения Заказчиком задолженност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5.7. Цена договора может изменяться если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5.7.1 цена изменяется по соглашению сторон, без изменения предусмотренного договором количества товаров и иных условий исполнения договора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5.7.2. цена изменяется по соглашению сторон, </w:t>
      </w:r>
      <w:r>
        <w:rPr>
          <w:sz w:val="26"/>
          <w:szCs w:val="26"/>
          <w:shd w:fill="FFFFFF" w:val="clear"/>
        </w:rPr>
        <w:t>пропорционально</w:t>
      </w:r>
      <w:r>
        <w:rPr>
          <w:sz w:val="26"/>
          <w:szCs w:val="26"/>
        </w:rPr>
        <w:t xml:space="preserve"> изменению предусмотренного договором количества товаров и иных условий исполнения договора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7.3. цена изменяется по соглашению сторон, если изменение цены договора предусмотрено таким договором.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окупатель может расторгнуть договор в одностороннем порядке при использовании Поставщиком несертифицированного оборудования, при выявлении фактов: недолива ГСМ при заправке автомобиля; несоответствии качества отпускаемого ГСМ представленным сертификата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При выявлении факта отпуска Поставщиком некачественного ГСМ Покупатель  вправе требовать соразмерного уменьшения цены за отпущенный некачественный ГСМ. Цена уменьшается со всего объёма отпущенного Заказчику,  с прихода в котором обнаружен некачественный ГС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дтверждением ненадлежащего качества товара, а также основанием для возмещения ущерба служит заключение независимой экспертной организации, имеющей в соответствии с законодательством России аккредитацию (иное установленное законодательством разрешение) на проведение экспертизы нефтепродуктов либо определение соответствия качества нефтепродуктов установленным для них требовани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, РАСТОРЖЕНИЕ ДОГОВОР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сторжение настоящего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кодексом РФ.</w:t>
      </w:r>
    </w:p>
    <w:p>
      <w:pPr>
        <w:pStyle w:val="Style18"/>
        <w:spacing w:before="0" w:after="0"/>
        <w:jc w:val="both"/>
        <w:rPr/>
      </w:pPr>
      <w:r>
        <w:rPr>
          <w:rStyle w:val="Enumerated"/>
          <w:sz w:val="26"/>
          <w:szCs w:val="26"/>
        </w:rPr>
        <w:t>7.3.</w:t>
      </w:r>
      <w:r>
        <w:rPr>
          <w:sz w:val="26"/>
          <w:szCs w:val="26"/>
        </w:rPr>
        <w:t xml:space="preserve"> Покупатель вправе принять решение об одностороннем отказе от исполнения Договора по основаниям, предусмотрен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 для одностороннего отказа от исполнения данного вида обязательства.</w:t>
      </w:r>
    </w:p>
    <w:p>
      <w:pPr>
        <w:pStyle w:val="Style18"/>
        <w:spacing w:before="0" w:after="0"/>
        <w:jc w:val="both"/>
        <w:rPr/>
      </w:pPr>
      <w:r>
        <w:rPr>
          <w:rStyle w:val="Enumerated"/>
          <w:sz w:val="26"/>
          <w:szCs w:val="26"/>
        </w:rPr>
        <w:t>7.4.</w:t>
      </w:r>
      <w:r>
        <w:rPr>
          <w:sz w:val="26"/>
          <w:szCs w:val="26"/>
        </w:rPr>
        <w:t xml:space="preserve"> Покупатель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.</w:t>
      </w:r>
    </w:p>
    <w:p>
      <w:pPr>
        <w:pStyle w:val="Style18"/>
        <w:spacing w:before="0" w:after="0"/>
        <w:jc w:val="both"/>
        <w:rPr/>
      </w:pPr>
      <w:r>
        <w:rPr>
          <w:rStyle w:val="Enumerated"/>
          <w:sz w:val="26"/>
          <w:szCs w:val="26"/>
        </w:rPr>
        <w:t>7.5.</w:t>
      </w:r>
      <w:r>
        <w:rPr>
          <w:sz w:val="26"/>
          <w:szCs w:val="26"/>
        </w:rPr>
        <w:t xml:space="preserve"> Если Покупателем проведена экспертиза поставленного товара с привлечением экспертов, экспертных организаций, решение об одностороннем отказе от исполнения Договора может быть принято Покупателем только при условии, что по результатам экспертизы поставленного товара в заключении эксперта, экспертной организации будут подтверждены нарушения условий Договора, послужившие основанием для одностороннего отказа Покупателя от исполнения Договор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rStyle w:val="Enumerated"/>
          <w:sz w:val="26"/>
          <w:szCs w:val="26"/>
        </w:rPr>
        <w:t>7.6.</w:t>
      </w:r>
      <w:r>
        <w:rPr>
          <w:sz w:val="26"/>
          <w:szCs w:val="26"/>
        </w:rPr>
        <w:t xml:space="preserve">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м Поставщика об одностороннем отказе от исполнения Договора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7.7. Поставщик вправе принять решение об одностороннем отказе от исполнения Договора по основаниям, предусмотренным </w:t>
      </w:r>
      <w:hyperlink r:id="rId3">
        <w:r>
          <w:rPr>
            <w:rStyle w:val="InternetLink"/>
            <w:color w:val="000000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 для одностороннего отказа от исполнения данного вида обяза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7.8. Решение Поставщика об одностороннем отказе от исполнения Договора не позднее чем в течение (трех)  рабочих дней с даты принятия такого решения, направляется Покупателю в порядке, предусмотренном </w:t>
      </w:r>
      <w:hyperlink r:id="rId4">
        <w:r>
          <w:rPr>
            <w:rStyle w:val="InternetLink"/>
            <w:sz w:val="26"/>
            <w:szCs w:val="26"/>
          </w:rPr>
          <w:t>Законом.</w:t>
        </w:r>
      </w:hyperlink>
      <w:r>
        <w:rPr>
          <w:sz w:val="26"/>
          <w:szCs w:val="26"/>
        </w:rPr>
        <w:t xml:space="preserve"> Датой такого надлежащего уведомления признается дата получения Поставщиком подтверждения о вручении Покупателю указанно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9. Договор заключенный по результатам закупки может изменяться по количеству, цене закупаемых товаров, срокам исполнения, порядку оплаты договора по сравнению с указанными в проекте с учетом особенностей, установленных настоящим Положением и документацией о закуп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0. При заключении, либо исполнении договора Заказчик по согласованию с участником, с которым заключается договор вправе увеличить количество поставляемого товара, порядок оплаты, но не более чем на 50% от ранее принятых услови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РОК ДЕЙСТВИЯ ДОГОВОР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color w:val="000000"/>
          <w:sz w:val="26"/>
          <w:szCs w:val="26"/>
        </w:rPr>
        <w:t>Настоящий договор</w:t>
      </w:r>
      <w:r>
        <w:rPr>
          <w:sz w:val="26"/>
          <w:szCs w:val="26"/>
        </w:rPr>
        <w:t xml:space="preserve"> вступает в силу с даты заключения договора до 31.12.2025г. включительно, в рамках расчетов до полного исполнения обязательст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8.2. </w:t>
      </w:r>
      <w:r>
        <w:rPr>
          <w:sz w:val="26"/>
          <w:szCs w:val="26"/>
        </w:rPr>
        <w:t>Окончание срока действия Договора не освобождает Стороны от ответственности за невыполнение или ненадлежащее выполнение взятых на себя обязательств.</w:t>
      </w:r>
    </w:p>
    <w:p>
      <w:pPr>
        <w:pStyle w:val="9"/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9. ПРОТИВОДЕЙСТВИЕ КОРРУПЦИИ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При исполнении настоящего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9.2. Стороны и любые их должностные лица, работники, акционеры, представители, агенты,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ФИДЕНЦИАЛЬНОСТИ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  <w:lang w:eastAsia="en-US"/>
        </w:rPr>
        <w:t xml:space="preserve">10.1. По соглашению Сторон в рамках настоящего Договора информация, касающаяся предмета Договора, хода его выполнения и полученных результатов, признается Сторонами конфиденциальной (далее – «Конфиденциальная информация»). Стороны обязуются обеспечивать конфиденциальность полученной друг от друга информации и не допускать ее передачи/раскрытия третьим лицам </w:t>
      </w:r>
      <w:r>
        <w:rPr>
          <w:sz w:val="26"/>
          <w:szCs w:val="26"/>
        </w:rPr>
        <w:t>без предварительного письменного согласия Стороны, передавшей такую информацию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Положения настоящего раздела Договора не распространяются на случаи обязательного в соответствии с действующим законодательством раскрытия информации. В любом случае, Сторона, которая обязана в соответствии с действующим законодательством раскрыть Конфиденциальную информацию, обязана незамедлительно до раскрытия такой информации сообщить другой Стороне о необходимости раскрыть информаци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0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  <w:lang w:eastAsia="en-US"/>
        </w:rPr>
        <w:t xml:space="preserve">10.4. Вышеперечисленные обязательства действуют с момента заключения настоящего Договора до прекращения действия исключительных прав владельца Конфиденциальной информации, но не менее 3 (трех) лет </w:t>
      </w:r>
      <w:r>
        <w:rPr>
          <w:sz w:val="26"/>
          <w:szCs w:val="26"/>
        </w:rPr>
        <w:t>после прекращения настоящего Договора по любому из оснований, предусмотренному Договором или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iCs/>
          <w:color w:val="000000"/>
          <w:sz w:val="26"/>
          <w:szCs w:val="26"/>
        </w:rPr>
        <w:t>11. ОБСТОЯТЕЛЬСТВА НЕПРЕОДОЛИМОЙ СИЛЫ (ФОРС-МАЖОР)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1.1. 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11.2. Сторона, которая не в состоянии выполнить свои обязательства по настоящему Договору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1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РАЗРЕШЕНИЕ СПОРОВ МЕЖДУ СТОРОНАМИ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12.1. Все споры и разногласия, возникшие в связи с исполнением настоящего Договора, его изменением, расторжением или признанием недействительным Стороны будут стремиться решить путем переговоров, а достигнутые договоренности оформлять в виде дополнительных соглашений, протоколов или иных документов, подписанных Сторонами и скрепленных печатям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2.2. В случае недостижения взаимного согласия, споры по настоящему договору передаются на разрешение в Арбитражный суд Красноярского кра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2.3. До передачи спора на разрешение в Арбитражный суд, стороны примут меры к его урегулированию в претензионном порядке. Претензия должна быть рассмотрена и по ней дан ответ в течение 10 календарных дней с момента ее получения.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. ПРОЧИЕ УСЛОВ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</w:t>
      </w:r>
      <w:r>
        <w:rPr>
          <w:color w:val="000000"/>
          <w:sz w:val="26"/>
          <w:szCs w:val="26"/>
        </w:rPr>
        <w:t xml:space="preserve">По всем вопросам, не урегулированным настоящим договором, </w:t>
      </w:r>
      <w:r>
        <w:rPr>
          <w:bCs/>
          <w:color w:val="000000"/>
          <w:sz w:val="26"/>
          <w:szCs w:val="26"/>
        </w:rPr>
        <w:t xml:space="preserve">Стороны </w:t>
      </w:r>
      <w:r>
        <w:rPr>
          <w:color w:val="000000"/>
          <w:sz w:val="26"/>
          <w:szCs w:val="26"/>
        </w:rPr>
        <w:t>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3.2. </w:t>
      </w:r>
      <w:r>
        <w:rPr>
          <w:sz w:val="26"/>
          <w:szCs w:val="26"/>
        </w:rPr>
        <w:t>Любая из сторон не вправе передавать третьим лицам права и обязательства по договору без письменного согласия другой стороны. Нарушение этого пункта является основанием для немедленного отказа от выполнения обязательств по договору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3.3. В случае смены реквизитов, наименования организации или руководителя, стороны обязуются направить письменное уведомление о произошедших изменениях, с подтверждающими документами в течение 3 дней с момента регистрации таких изменений. В противном случае, сторона, не уведомившая о произошедших изменениях, несет полную ответственность за возникшие последствия такого не уведомления. В случае не уведомления об изменении, информация, направленная по имеющимся адресам и реквизитам, считается отправленной должным образом.</w:t>
      </w:r>
    </w:p>
    <w:p>
      <w:pPr>
        <w:pStyle w:val="Normal"/>
        <w:jc w:val="both"/>
        <w:rPr/>
      </w:pPr>
      <w:r>
        <w:rPr>
          <w:sz w:val="26"/>
          <w:szCs w:val="26"/>
        </w:rPr>
        <w:t>13.4. Любые изменения и дополнения к настоящему договору действительны при условии их письменного оформления в виде двухсторонних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5. Настоящий договор составлен в 2-х экземплярах, каждый из которых имеет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6. В рамках взаимодействия по Договору Стороны могут применять электронный документооборот. Стороны признают электронные документы, заверенные электронной подписью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№1 – Техническое задание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2 – </w:t>
      </w:r>
      <w:r>
        <w:rPr>
          <w:sz w:val="26"/>
          <w:szCs w:val="26"/>
        </w:rPr>
        <w:t>Спецификация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3 – Список автомобильного  транспорта МУП ЭС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4. РЕКВИЗИТЫ СТОРОН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4574" w:hRule="atLeast"/>
        </w:trPr>
        <w:tc>
          <w:tcPr>
            <w:tcW w:w="4881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: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О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ГУ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e-mail 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ОСТАВЩИК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/_________/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: МУП ЭС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. адрес: 663690, Красноярский край, г. Зеленогорск, ул. Октябрьская д.57.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663690, Красноярский край, г. Зеленогорск, а/я 81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22401484863, 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53008636,  КПП 245301001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2810031140100366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800000000627 Красноярское отделение № 8646 ПАО «Сбербанк»                          г. Красноярск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627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 (39169) 3-45-30  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cor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upes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zgr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: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А.Д. Патенко</w:t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                       </w:t>
      </w:r>
      <w:r>
        <w:rPr>
          <w:lang w:eastAsia="ja-JP"/>
        </w:rPr>
        <w:t>Приложение №1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                               </w:t>
      </w:r>
      <w:r>
        <w:rPr>
          <w:lang w:eastAsia="ja-JP"/>
        </w:rPr>
        <w:t>к договору  № ____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                         </w:t>
      </w:r>
      <w:r>
        <w:rPr>
          <w:lang w:eastAsia="ja-JP"/>
        </w:rPr>
        <w:t>от «__»_____ 2025г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tabs>
          <w:tab w:val="clear" w:pos="720"/>
          <w:tab w:val="left" w:pos="3393" w:leader="none"/>
        </w:tabs>
        <w:autoSpaceDE w:val="true"/>
        <w:spacing w:lineRule="auto" w:line="276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на </w:t>
      </w:r>
      <w:r>
        <w:rPr>
          <w:sz w:val="22"/>
          <w:szCs w:val="22"/>
          <w:lang w:eastAsia="ar-SA"/>
        </w:rPr>
        <w:t xml:space="preserve">поставку </w:t>
      </w:r>
      <w:r>
        <w:rPr>
          <w:bCs/>
          <w:sz w:val="22"/>
          <w:szCs w:val="22"/>
        </w:rPr>
        <w:t xml:space="preserve">ГСМ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9"/>
        <w:gridCol w:w="5841"/>
        <w:gridCol w:w="70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Требования к качеству закупаем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  <w:r>
              <w:rPr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Бензин автомобильный АИ-92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качества поставляемого Товара ГОСТ 32513-2013 «Топлива моторные, бензин неэтилированный. Технические условия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кологический класс – не ниже К5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ановое число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исследовательскому методу: не менее 92,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моторному методу: не менее 83,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Бензин автомобильный АИ-95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качества поставляемого Товара ГОСТ 32513-2013 «Топливо моторное, бензин неэтилированный» и/или ГОСТ Р 54283-2010 «Топлива моторные. Единое обозначение автомобильных бензинов и дизельных топлив, находящихся в обращении на территории Российской Федерации (Издание с Поправкой)»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кологический класс – не ниже К5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ановое число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исследовательскому методу: не менее 95,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 моторному методу: не менее 85,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Массовая доля серы: не более 10 мг/кг;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сутствие механических примесе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зельное топливо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качества поставляемого Товара ГОСТ 32511-2013 «Топливо дизельное ЕВРО. Технические условия (с Поправкой, с Изменением №1)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класс – не ниже К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зонность: в зависимости от времени года (сезона), в которое приобретается топ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5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 Требования к качественным характеристикам товаров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вляемый Товар должен соответствовать требованиям, установленным решением Комиссии Таможенного союза от 18.10.2011 № 826 «О принятии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Поставляемая продукция по своему качеству должна соответствовать установленным стандартам качества на данный вид продукции, Товар должен соответствовать действующим нормативным документам, подтверждающим безопасность товара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ачество товара должно подтверждаться паспортом (сертификатом) качества. Паспорт (сертификат) качества должен быть подлинным или копией, заверенной подлинной печатью поставщика, печать должна быть хорошо различима и читаема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случае поставки некачественного топлива, повлекшего нарушение работоспособности транспорта, подтвержденное независимой экспертизой, Поставщик возмещает Заказчику все расходы по восстановлению транспорт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2. Условия поставки</w:t>
      </w:r>
      <w:r>
        <w:rPr>
          <w:bCs/>
          <w:sz w:val="24"/>
          <w:szCs w:val="24"/>
          <w:lang w:eastAsia="ar-SA"/>
        </w:rPr>
        <w:t>. Поставка горюче-смазочных материалов (ГСМ) может осуществляться по ведомостям, талонам,  либо с использованием пластиковых карт путем безналичных расчетов на АЗС Поставщика. Топливная карта должна представлять собой номерную пластиковую карту с встроенной микросхемой, предназначенной для приобретения ГСМ на АЗС Поставщика, в пределах количества денежных средств на карте с учетом установленных лимитов, с обеспечением возможности срочной блокировки утерянной карт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вка топлива осуществляется ежедневно и круглосуточно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 xml:space="preserve">3. </w:t>
      </w:r>
      <w:r>
        <w:rPr>
          <w:b/>
          <w:bCs/>
          <w:color w:val="000000"/>
          <w:spacing w:val="4"/>
          <w:sz w:val="24"/>
          <w:szCs w:val="24"/>
          <w:lang w:eastAsia="ar-SA"/>
        </w:rPr>
        <w:t xml:space="preserve">Срок поставки: </w:t>
      </w:r>
      <w:r>
        <w:rPr>
          <w:color w:val="000000"/>
          <w:spacing w:val="4"/>
          <w:sz w:val="24"/>
          <w:szCs w:val="24"/>
          <w:lang w:eastAsia="ar-SA"/>
        </w:rPr>
        <w:t>с 01.07.2025 по 31.12.2025 год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highlight w:val="red"/>
        </w:rPr>
      </w:pPr>
      <w:r>
        <w:rPr>
          <w:b/>
          <w:bCs/>
          <w:sz w:val="24"/>
          <w:szCs w:val="24"/>
          <w:lang w:eastAsia="ar-SA"/>
        </w:rPr>
        <w:t>4. Место поставки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АЗС г. Зеленогорска, Красноярского края, наличие АЗС на расстоянии не более 3км от «Заказчика» (663690, Красноярский край, г. Зеленогорск, ул. Октябрьская, 57).</w:t>
      </w:r>
    </w:p>
    <w:p>
      <w:pPr>
        <w:pStyle w:val="Normal"/>
        <w:rPr>
          <w:sz w:val="24"/>
          <w:szCs w:val="24"/>
          <w:highlight w:val="red"/>
          <w:lang w:eastAsia="ja-JP"/>
        </w:rPr>
      </w:pPr>
      <w:r>
        <w:rPr>
          <w:sz w:val="24"/>
          <w:szCs w:val="24"/>
          <w:highlight w:val="red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 № 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»_____ 2025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spacing w:lineRule="exact" w:line="240"/>
        <w:ind w:firstLine="426"/>
        <w:jc w:val="center"/>
        <w:rPr>
          <w:rFonts w:ascii="CG Times (WL);Times New Roman" w:hAnsi="CG Times (WL);Times New Roman" w:cs="Arial"/>
          <w:b/>
          <w:b/>
          <w:bCs/>
          <w:sz w:val="24"/>
          <w:szCs w:val="24"/>
        </w:rPr>
      </w:pPr>
      <w:r>
        <w:rPr>
          <w:rFonts w:cs="Arial" w:ascii="CG Times (WL);Times New Roman" w:hAnsi="CG Times (WL);Times New Roman"/>
          <w:b/>
          <w:bCs/>
          <w:sz w:val="24"/>
          <w:szCs w:val="24"/>
        </w:rPr>
        <w:t>Спецификация: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spacing w:lineRule="exact" w:line="240"/>
        <w:rPr>
          <w:rFonts w:ascii="CG Times (WL);Times New Roman" w:hAnsi="CG Times (WL);Times New Roman" w:cs="Arial"/>
          <w:b/>
          <w:b/>
          <w:bCs/>
          <w:sz w:val="24"/>
          <w:szCs w:val="24"/>
        </w:rPr>
      </w:pPr>
      <w:r>
        <w:rPr>
          <w:rFonts w:cs="Arial" w:ascii="CG Times (WL);Times New Roman" w:hAnsi="CG Times (WL);Times New Roman"/>
          <w:b/>
          <w:bCs/>
          <w:sz w:val="24"/>
          <w:szCs w:val="24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1822"/>
        <w:gridCol w:w="977"/>
        <w:gridCol w:w="1142"/>
        <w:gridCol w:w="1275"/>
        <w:gridCol w:w="1418"/>
      </w:tblGrid>
      <w:tr>
        <w:trPr>
          <w:trHeight w:val="1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№</w:t>
            </w:r>
            <w:r>
              <w:rPr>
                <w:rFonts w:eastAsia="CG Times (WL);Times New Roman" w:cs="CG Times (WL);Times New Roman" w:ascii="CG Times (WL);Times New Roman" w:hAnsi="CG Times (WL);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ind w:firstLine="39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/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Наименование страны происхождения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тов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/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Ед.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/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Цена за единицу товара, руб., в т.ч. НДС __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Сумма, руб., в т.ч. НДС __%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Бензин АИ-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ли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Бензин АИ-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ли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rPr/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Т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 xml:space="preserve">опливо дизельно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pacing w:lineRule="atLeast" w:line="100"/>
              <w:jc w:val="center"/>
              <w:rPr/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л</w:t>
            </w: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  <w:t>и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spacing w:lineRule="atLeast" w:line="100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CG Times (WL);Times New Roman" w:hAnsi="CG Times (WL);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/>
                <w:b/>
                <w:bCs/>
                <w:i/>
                <w:i/>
                <w:color w:val="00000A"/>
                <w:sz w:val="24"/>
                <w:szCs w:val="24"/>
                <w:highlight w:val="yellow"/>
              </w:rPr>
            </w:pPr>
            <w:r>
              <w:rPr>
                <w:rFonts w:cs="Arial" w:ascii="CG Times (WL);Times New Roman" w:hAnsi="CG Times (WL);Times New Roman"/>
                <w:b/>
                <w:bCs/>
                <w:i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jc w:val="right"/>
              <w:rPr>
                <w:rFonts w:ascii="CG Times (WL);Times New Roman" w:hAnsi="CG Times (WL);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CG Times (WL);Times New Roman" w:hAnsi="CG Times (WL);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jc w:val="center"/>
              <w:rPr>
                <w:rFonts w:ascii="CG Times (WL);Times New Roman" w:hAnsi="CG Times (WL);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CG Times (WL);Times New Roman" w:hAnsi="CG Times (WL);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ind w:firstLine="709"/>
        <w:rPr>
          <w:rFonts w:ascii="CG Times (WL);Times New Roman" w:hAnsi="CG Times (WL);Times New Roman" w:cs="Arial"/>
          <w:bCs/>
          <w:sz w:val="24"/>
          <w:szCs w:val="24"/>
        </w:rPr>
      </w:pPr>
      <w:r>
        <w:rPr>
          <w:rFonts w:cs="Arial" w:ascii="CG Times (WL);Times New Roman" w:hAnsi="CG Times (WL)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overflowPunct w:val="false"/>
        <w:autoSpaceDE w:val="true"/>
        <w:ind w:firstLine="709"/>
        <w:jc w:val="both"/>
        <w:rPr>
          <w:rFonts w:ascii="CG Times (WL);Times New Roman" w:hAnsi="CG Times (WL);Times New Roman" w:cs="Arial"/>
          <w:bCs/>
          <w:sz w:val="24"/>
          <w:szCs w:val="24"/>
        </w:rPr>
      </w:pPr>
      <w:r>
        <w:rPr>
          <w:rFonts w:cs="Arial" w:ascii="CG Times (WL);Times New Roman" w:hAnsi="CG Times (WL);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ВЩИК: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КУПАТЕЛЬ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Normal"/>
        <w:widowControl/>
        <w:ind w:right="-185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Директор МУП ЭС</w:t>
      </w:r>
    </w:p>
    <w:p>
      <w:pPr>
        <w:pStyle w:val="ConsNormal"/>
        <w:widowControl/>
        <w:ind w:left="4248" w:right="-185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/___________/                        ______________ /А.Д. Патенко/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 xml:space="preserve">     </w:t>
        <w:tab/>
        <w:t xml:space="preserve">              м.п.</w:t>
      </w:r>
    </w:p>
    <w:p>
      <w:pPr>
        <w:pStyle w:val="Normal"/>
        <w:shd w:fill="FFFFFF" w:val="clear"/>
        <w:tabs>
          <w:tab w:val="clear" w:pos="720"/>
          <w:tab w:val="left" w:pos="303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/>
          <w:sz w:val="26"/>
          <w:szCs w:val="2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0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 xml:space="preserve">Приложение №3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договору 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_» _______ 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ого  транспорта МУП ЭС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топл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78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ассажи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RAV 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103 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633 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746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416 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ассажи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677 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27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968 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60 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 653 Т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56 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 695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285 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077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006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74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 35719-3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63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С-131.18 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5 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мник стреловой сам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280-7 ПСС-131.18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57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мник стреловой са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4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167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Электротехническ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я </w:t>
            </w: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34R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148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 с К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 TR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4 М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бортовой кран манип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 САЗ- 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941 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рузчик – экскаватор  </w:t>
            </w:r>
            <w:r>
              <w:rPr>
                <w:sz w:val="26"/>
                <w:szCs w:val="26"/>
                <w:lang w:val="en-US"/>
              </w:rPr>
              <w:t>JCB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M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К 7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О-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 Х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- 205 Д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95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и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нератор ESE –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 </w:t>
            </w:r>
            <w:r>
              <w:rPr>
                <w:sz w:val="26"/>
                <w:szCs w:val="26"/>
                <w:lang w:val="en-US"/>
              </w:rPr>
              <w:t>HONDA Gx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а для производства ще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 -9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А 9- ПВ5/0,7 0000-000-03 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1 Х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ная 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аража _________________Ю.А. Велищенко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 (WL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20" w:hanging="72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Enumerated">
    <w:name w:val="enumerated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16"/>
      <w:szCs w:val="16"/>
      <w:lang w:val="ru-RU" w:eastAsia="ja-JP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/>
      <w:shd w:fill="FFFFFF" w:val="clear"/>
      <w:autoSpaceDE w:val="true"/>
      <w:spacing w:lineRule="exact" w:line="373" w:before="0" w:after="6600"/>
      <w:ind w:hanging="15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3" TargetMode="External"/><Relationship Id="rId3" Type="http://schemas.openxmlformats.org/officeDocument/2006/relationships/hyperlink" Target="garantf1://10064072.523" TargetMode="External"/><Relationship Id="rId4" Type="http://schemas.openxmlformats.org/officeDocument/2006/relationships/hyperlink" Target="garantf1://70253464" TargetMode="External"/><Relationship Id="rId5" Type="http://schemas.openxmlformats.org/officeDocument/2006/relationships/footer" Target="footer1.xml"/><Relationship Id="rId6" Type="http://schemas.openxmlformats.org/officeDocument/2006/relationships/hyperlink" Target="mailto:corp@mupes-zg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9:00Z</dcterms:created>
  <dc:creator>Ромашов</dc:creator>
  <dc:description/>
  <cp:keywords/>
  <dc:language>en-US</dc:language>
  <cp:lastModifiedBy>Шананина</cp:lastModifiedBy>
  <cp:lastPrinted>2025-05-30T13:57:00Z</cp:lastPrinted>
  <dcterms:modified xsi:type="dcterms:W3CDTF">2025-05-30T07:02:00Z</dcterms:modified>
  <cp:revision>7</cp:revision>
  <dc:subject/>
  <dc:title/>
</cp:coreProperties>
</file>