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8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. В.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37"/>
        <w:gridCol w:w="1439"/>
        <w:gridCol w:w="1352"/>
        <w:gridCol w:w="2513"/>
        <w:gridCol w:w="149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7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30.14: Производство пара и горячей воды (тепловой энергии) котельны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327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4 01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3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2 июня 2025 года в 12:36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2 июня 2025 года в 12:36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5 13:56:41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5 09:58:00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5 16:41:08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5 18:19:3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7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5 09:58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5 18:19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1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5 13:56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5 16:41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18 25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98 230.4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йлова Надежд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ннанов Валери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феев Кирилл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жинин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четова Наталья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хотурова Юлия Евген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6:35Z</dcterms:created>
  <dc:creator/>
  <dc:description/>
  <dc:language>en-US</dc:language>
  <cp:lastModifiedBy/>
  <dcterms:modified xsi:type="dcterms:W3CDTF">2025-06-02T07:36:37Z</dcterms:modified>
  <cp:revision>2</cp:revision>
  <dc:subject/>
  <dc:title/>
</cp:coreProperties>
</file>