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67125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869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rPr/>
      </w:pPr>
      <w:r>
        <w:rPr/>
        <w:t>Место нахождения: 453239, Республика Башкортостан, Ишимбайский р-н, тер. Автодорога Ишимбай-Красноусольск, км 5-Й, зд. 1.</w:t>
      </w:r>
    </w:p>
    <w:p>
      <w:pPr>
        <w:pStyle w:val="Text"/>
        <w:rPr/>
      </w:pPr>
      <w:r>
        <w:rPr/>
        <w:t>Почтовый адрес: 453239, Республика Башкортостан, Ишимбайский р-н, тер. Автодорога Ишимбай-Красноусольск, км 5-Й, з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rPr/>
      </w:pPr>
      <w:r>
        <w:rPr/>
        <w:t>Место нахождения: 453239, Республика Башкортостан, Ишимбайский р-н, тер. Автодорога Ишимбай-Красноусольск, км 5-Й, зд. 1.</w:t>
      </w:r>
    </w:p>
    <w:p>
      <w:pPr>
        <w:pStyle w:val="Text"/>
        <w:rPr/>
      </w:pPr>
      <w:r>
        <w:rPr/>
        <w:t>Почтовый адрес: 453239, Республика Башкортостан, Ишимбайский р-н, тер. Автодорога Ишимбай-Красноусольск, км 5-Й, з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гафаров А. А., тел.: 89174443997, e-mail: vedushhij.menedzher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запчастей для нужд ООО "Эко-Сити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запчастей для нужд ООО "Эко-Сити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04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371"/>
        <w:gridCol w:w="1344"/>
        <w:gridCol w:w="1877"/>
        <w:gridCol w:w="1627"/>
        <w:gridCol w:w="2371"/>
        <w:gridCol w:w="207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одки с накладками в сборе для дисковых и барабанных тормозов, фрикционные накладки для барабанных и дисковых тормоз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 637.5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2: Колодки с накладками в сборе для дисковых и барабанных тормозов, фрикционные накладки для барабанных и дисковых тормозов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7.9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злы и детали подвески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1.2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19: Узлы и детали подвески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злы и детали подвески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4.7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19: Узлы и детали подвески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нераторы для транспортных средств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 701.6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1.22.120: Генераторы для транспортных средств проч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одки с накладками в сборе для дисковых и барабанных тормозов, фрикционные накладки для барабанных и дисковых тормоз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 479.08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2: Колодки с накладками в сборе для дисковых и барабанных тормозов, фрикционные накладки для барабанных и дисковых тормозов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дачи карданные, валы приводные, шарниры неравных и равных угловых скоросте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 804.88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40: Передачи карданные, валы приводные, шарниры неравных и равных угловых скорост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рмоз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 396.28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1: Тормоза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злы и детали подвески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 756.0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19: Узлы и детали подвески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злы и детали подвески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 756.0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19: Узлы и детали подвески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 055.0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цепления, их узлы и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 458.3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цепления, их узлы и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 002.58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фты выключения сцеплений, подшипники муфт выключения сцеплени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 607.5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82: Муфты выключения сцеплений, подшипники муфт выключения сцеплени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цепления, их узлы и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 455.9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воздуха всасывающие для двигателей внутреннего сгор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 981.6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30: Фильтры очистки воздуха всасывающие для двигателей внутреннего сгора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топлива для двигателей внутреннего сгор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 717.95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20: Фильтры очистки топлива для двигателей внутреннего сгора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топлива для двигателей внутреннего сгор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 860.9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20: Фильтры очистки топлива для двигателей внутреннего сгора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масла для двигателей внутреннего сгор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656.6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10: Фильтры очистки масла для двигателей внутреннего сгора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воздуха всасывающие для двигателей внутреннего сгор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 607.9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30: Фильтры очистки воздуха всасывающие для двигателей внутреннего сгора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 455.0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а, ступицы и их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566.7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а, ступицы и их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4.98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а, ступицы и их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4.8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рмоза, их узлы и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 066.02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0: Тормоза, их узлы и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нераторы для транспортных средств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 186.25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1.22.120: Генераторы для транспортных средств проч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ры тормозные пневматические (в том числе с пружинным энергоаккумулятором), цилиндры тормозные пневмат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 223.3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41: Камеры тормозные пневматические (в том числе с пружинным энергоаккумулятором), цилиндры тормозные пневматическ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ры тормозные пневматические (в том числе с пружинным энергоаккумулятором), цилиндры тормозные пневмат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 786.3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41: Камеры тормозные пневматические (в том числе с пружинным энергоаккумулятором), цилиндры тормозные пневматическ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мни привод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 875.62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40.129: Ремни приводные проч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 122.5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 481.12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а, ступицы и их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 020.9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а, ступицы и их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 733.42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ные узлы, детали арматуры прочие (сальники, седла, золотники, плунжеры, штоки, шпиндели, мембраны и прочие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372.6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20.290: Основные узлы, детали арматуры прочие (сальники, седла, золотники, плунжеры, штоки, шпиндели, мембраны и прочие)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ные узлы, детали арматуры прочие (сальники, седла, золотники, плунжеры, штоки, шпиндели, мембраны и прочие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3.6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20.290: Основные узлы, детали арматуры прочие (сальники, седла, золотники, плунжеры, штоки, шпиндели, мембраны и прочие)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 и шланги, в том числе витые шланги гидравлических систем тормозного привода, сцепления и рулевого привод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 964.1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4: Трубки и шланги, в том числе витые шланги гидравлических систем тормозного привода, сцепления и рулевого привода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ова (кабины), их узлы и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 407.5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30: Кузова (кабины), их узлы и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ные узлы, детали арматуры прочие (сальники, седла, золотники, плунжеры, штоки, шпиндели, мембраны и прочие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573.8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20.290: Основные узлы, детали арматуры прочие (сальники, седла, золотники, плунжеры, штоки, шпиндели, мембраны и прочие)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ные узлы, детали арматуры прочие (сальники, седла, золотники, плунжеры, штоки, шпиндели, мембраны и прочие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1.4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20.290: Основные узлы, детали арматуры прочие (сальники, седла, золотники, плунжеры, штоки, шпиндели, мембраны и прочие)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и узлы механических приводов тормозной систем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977.35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6: Детали и узлы механических приводов тормозной системы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и узлы механических приводов тормозной систем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853.1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6: Детали и узлы механических приводов тормозной системы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топлива для двигателей внутреннего сгор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 581.2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20: Фильтры очистки топлива для двигателей внутреннего сгора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воздуха всасывающие для двигателей внутреннего сгор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 748.6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30: Фильтры очистки воздуха всасывающие для двигателей внутреннего сгора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топлива для двигателей внутреннего сгор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 070.8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20: Фильтры очистки топлива для двигателей внутреннего сгора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для очистки воздух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 346.4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4.111: Фильтры для очистки воздуха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правление рулевое, его узлы и детали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 094.0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59: Управление рулевое, его узлы и детали проч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правление рулевое, его узлы и детали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 094.0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59: Управление рулевое, его узлы и детали проч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плотнения механ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 400.3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3.120: Уплотнения механическ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 321.7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ссоры листовые и листы для них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 532.0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6.120: Рессоры листовые и листы для них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 386.4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 324.3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ртеры и стартер-генераторы для транспортных средст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 197.98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1.22.110: Стартеры и стартер-генераторы для транспортных средств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 524.32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цепле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 139.1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81: Сцеп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цепле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 815.0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81: Сцеп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фты выключения сцеплений, подшипники муфт выключения сцеплени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 180.3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82: Муфты выключения сцеплений, подшипники муфт выключения сцеплени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 348.5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4.0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правление рулевое, его узлы и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5 666.6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50: Управление рулевое, его узлы и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сты ведущие с дифференциалом в сборе, полуос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 020.6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50: Мосты ведущие с дифференциалом в сборе, полуос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а, ступицы и их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 526.1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а, ступицы и их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 139.22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рбокомпрессо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О подп. "м" п. 5 - Закупка товара определенного товарного знака ввиду его несовместимости с товарами, на которых размещаются другие товарные знаки и необходимости обеспечения взаимодействия закупаемого товара с товарами, используемыми заказчиком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 764.72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25.000: Турбокомпрессоры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рбокомпрессо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О подп. "м" п. 5 - Закупка товара определенного товарного знака ввиду его несовместимости с товарами, на которых размещаются другие товарные знаки и необходимости обеспечения взаимодействия закупаемого товара с товарами, используемыми заказчиком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 764.72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25.000: Турбокомпрессоры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нераторы переменного тока (синхронные генераторы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 977.9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26.000: Генераторы переменного тока (синхронные генераторы)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ры тормозные пневматические (в том числе с пружинным энергоаккумулятором), цилиндры тормозные пневмат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 392.3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41: Камеры тормозные пневматические (в том числе с пружинным энергоаккумулятором), цилиндры тормозные пневматическ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 429.98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 204.3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 850.65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злы и детали тормозо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 419.58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49: Узлы и детали тормозо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а, ступицы и их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 414.4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мни привод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765.5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40.129: Ремни приводные проч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 003.1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 539.0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ски и барабаны тормоз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 798.1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7: Диски и барабаны тормозны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 003.6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 547.3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 323.8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5 374.95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гидравлически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 448.3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2.13.190: Насосы гидравлические проч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 725.75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 725.75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 215.9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.6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гидравлически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 618.0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2.13.190: Насосы гидравлические проч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 251.9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и аккумулятор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 372.6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.23.190: Батареи аккумуляторные проч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 889.3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 455.0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 407.3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1.23.111: Фары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 152.92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1.23.111: Фары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 676.0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 034.58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 500.9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ски и барабаны тормоз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 799.28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7: Диски и барабаны тормозны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а, ступицы и их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 842.4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 826.8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756 502.5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9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ня 2025 года в 17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39, Республика Башкортостан, Ишимбайский р-н, тер. Автодорога Ишимбай-Красноусольск, км 5-Й, зд. 1, 9 июня 2025 года в 17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 июн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0:00Z</dcterms:created>
  <dc:creator/>
  <dc:description/>
  <dc:language>en-US</dc:language>
  <cp:lastModifiedBy/>
  <dcterms:modified xsi:type="dcterms:W3CDTF">2025-06-02T12:10:01Z</dcterms:modified>
  <cp:revision>2</cp:revision>
  <dc:subject/>
  <dc:title/>
</cp:coreProperties>
</file>