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ОТКРЫТОГО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373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унов А. М., тел.: 83435478301, e-mail: z@grp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7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26"/>
        <w:gridCol w:w="2229"/>
        <w:gridCol w:w="1890"/>
        <w:gridCol w:w="2026"/>
        <w:gridCol w:w="1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словная единица): Стоматологический наконечник турбинный "Coxo CX207-F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: Стоматологический наконечник угловой "Coxo CX235-1B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 (Электронная торговая площадка «РЕГИОН») (2478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5 года в 2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мая 2025 года в 10:2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29 мая 2025 года в 16:3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69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1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2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7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30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8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3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9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4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5 06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2025 06:3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9:0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9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1:1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2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7:1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8:1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5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2 41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унов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Екатери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ченко Светла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36:13Z</dcterms:created>
  <dc:creator/>
  <dc:description/>
  <dc:language>en-US</dc:language>
  <cp:lastModifiedBy/>
  <dcterms:modified xsi:type="dcterms:W3CDTF">2025-06-02T19:36:14Z</dcterms:modified>
  <cp:revision>2</cp:revision>
  <dc:subject/>
  <dc:title/>
</cp:coreProperties>
</file>