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10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ГОРОДа НЯГАНи "ДЕТСКИЙ САД №4 "ВЕСНЯНКА" (ИНН: 8610010928, КПП: 861001001, ОГРН: 1028601499849).</w:t>
      </w:r>
    </w:p>
    <w:p>
      <w:pPr>
        <w:pStyle w:val="Text"/>
        <w:rPr/>
      </w:pPr>
      <w:r>
        <w:rPr/>
        <w:t>Место нахождения: 628181, АВТОНОМНЫЙ ОКРУГ ХАНТЫ-МАНСИЙСКИЙ АВТОНОМНЫЙ ОКРУГ - ЮГРА,ГОРОД НЯГАНЬ,МИКРОРАЙОН 3-Й, дом ДОМ 12.</w:t>
      </w:r>
    </w:p>
    <w:p>
      <w:pPr>
        <w:pStyle w:val="Text"/>
        <w:rPr/>
      </w:pPr>
      <w:r>
        <w:rPr/>
        <w:t>Почтовый адрес: 628181, АВТОНОМНЫЙ ОКРУГ ХАНТЫ-МАНСИЙСКИЙ АВТОНОМНЫЙ ОКРУГ - ЮГРА,ГОРОД НЯГАНЬ,МИКРОРАЙОН 3-Й, дом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а Любовь Александровна, тел.: +7 346 7226403, e-mail: anna.nefedova.909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хлеб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хлеб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05"/>
        <w:gridCol w:w="1458"/>
        <w:gridCol w:w="1358"/>
        <w:gridCol w:w="2097"/>
        <w:gridCol w:w="221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ные изделия из пшеничной мук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 (Килограмм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2600 Килограмм, Хлеб недлительного хранения из ржаной и смеси ржаной и пшеничной муки: 1610 Килограмм, Булочные изделия из пшеничной муки: 121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6 887.1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АВТОНОМНЫЙ ОКРУГ ХАНТЫ-МАНСИЙСКИЙ АВТОНОМНЫЙ ОКРУГ - ЮГРА,ГОРОД НЯГАНЬ,МИКРОРАЙОН 3-Й, дом ДОМ 12, 11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5:29Z</dcterms:created>
  <dc:creator/>
  <dc:description/>
  <dc:language>en-US</dc:language>
  <cp:lastModifiedBy/>
  <dcterms:modified xsi:type="dcterms:W3CDTF">2025-06-03T12:05:30Z</dcterms:modified>
  <cp:revision>2</cp:revision>
  <dc:subject/>
  <dc:title/>
</cp:coreProperties>
</file>