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ВСКРЫИЯ, РАССМОТРЕНИЯ И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08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. О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82"/>
        <w:gridCol w:w="1543"/>
        <w:gridCol w:w="1468"/>
        <w:gridCol w:w="2147"/>
        <w:gridCol w:w="198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98 592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4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4 июня 2025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2025 16:32:09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0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8:27:3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9:43:4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0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6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5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8:27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00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2025 16:32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6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9:43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2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0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8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34:08Z</dcterms:created>
  <dc:creator/>
  <dc:description/>
  <dc:language>en-US</dc:language>
  <cp:lastModifiedBy/>
  <dcterms:modified xsi:type="dcterms:W3CDTF">2025-06-04T04:34:09Z</dcterms:modified>
  <cp:revision>2</cp:revision>
  <dc:subject/>
  <dc:title/>
</cp:coreProperties>
</file>